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6486468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8.2019</w:t>
        <w:tab/>
        <w:tab/>
        <w:tab/>
        <w:tab/>
        <w:tab/>
        <w:t>Нетішин</w:t>
        <w:tab/>
        <w:tab/>
        <w:tab/>
        <w:tab/>
        <w:t xml:space="preserve">      № 60/4084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Фіяло Б.О. щодо надання дозволу на розробку проекту землеустрою щодо відведення земельної ділянки для індивідуального садівництва</w:t>
      </w:r>
    </w:p>
    <w:p>
      <w:pPr>
        <w:pStyle w:val="Normal"/>
        <w:tabs>
          <w:tab w:val="clear" w:pos="708"/>
          <w:tab w:val="left" w:pos="414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60, 61, 118, 121 Земельного кодексу України, статей 88, 89 Водного кодексу України, Закону України «Про землеустрій», враховуючи пропозиції  комісії міської ради з питань земельних відносин та охорони навколишнього природного середовища, та з метою розгляду звернення  Фіяло Б.О., Нетішинська  міська рада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ідмовити Фіяло Богдані Олегівні, яка зареєстрована за адресою:                    …, у наданні дозволу на розробку проекту землеустрою щодо відведення земельної ділянки для передачі її у власність, орієнтовною площею 0,0600 га, для індивідуального садівництва, яка розташована у м.Нетішин, поле № 6, на підставі статей 60, 61 Земельного кодексу України і статей 88, 89 Водного кодексу України, а саме: земельна ділянка потрапляє в межі  прибережної захисної смуги шириною 50 м,  встановленої для ставків площею понад 3 гектари. У прибережних захисних смугах забороняється розорювання земель, садівництво та городниц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О.О.Супрунюк</w:t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2:59:00Z</dcterms:created>
  <dc:creator>User</dc:creator>
  <dc:description/>
  <cp:keywords/>
  <dc:language>en-US</dc:language>
  <cp:lastModifiedBy>Mischenko</cp:lastModifiedBy>
  <cp:lastPrinted>2018-01-17T16:24:00Z</cp:lastPrinted>
  <dcterms:modified xsi:type="dcterms:W3CDTF">2019-08-20T11:12:00Z</dcterms:modified>
  <cp:revision>7</cp:revision>
  <dc:subject/>
  <dc:title>ПРОЕКТ</dc:title>
</cp:coreProperties>
</file>