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51283426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шістдесятої</w:t>
      </w:r>
      <w:r>
        <w:rPr>
          <w:b/>
          <w:sz w:val="28"/>
          <w:szCs w:val="28"/>
        </w:rPr>
        <w:t xml:space="preserve">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6.08</w:t>
      </w:r>
      <w:r>
        <w:rPr>
          <w:b/>
          <w:sz w:val="28"/>
          <w:szCs w:val="28"/>
        </w:rPr>
        <w:t>.2019</w:t>
        <w:tab/>
        <w:tab/>
        <w:tab/>
        <w:tab/>
        <w:tab/>
        <w:t>Нетішин</w:t>
        <w:tab/>
        <w:tab/>
        <w:tab/>
        <w:tab/>
        <w:t xml:space="preserve">      № </w:t>
      </w:r>
      <w:r>
        <w:rPr>
          <w:b/>
          <w:sz w:val="28"/>
          <w:szCs w:val="28"/>
          <w:lang w:val="uk-UA"/>
        </w:rPr>
        <w:t>60/4090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423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АТ «Хмельницькобленерго» дозволу на розроблення проекту землеустрою щодо відведення земельних ділянок для передачі в оренду для розміщення, будівництва, експлуатації та обслуговування будівель і споруд об’єктів передачі електричної та теплової енергі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           42 Закону України «Про місцеве самоврядування в Україні», статей 12, 76, 79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, 93, 116, 122, 123, Земельного кодексу України, статті 55 Закону України «Про землеустрій», рішення п’ятдесят сьомої (позачергової) сесії Нетішинської міської ради від 31 травня 2019 №57/3773 «Про добровільне приєднання до територіальної громади міста обласного значення», рішення п’ятдесят сьомої (позачергової) сесії Нетішинської міської рад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1 травня 2019 року № 57/3777 «Про реорганізацію Старокривинської сільської ради шляхом приєднання до Нетішинської міської ради» та  з  метою  розгляду  звернення                                            АТ «Хмельницькобленерго», Нетішинська міська  рада  в и р і ш и л а: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Надати АТ «Хмельницькобленерго» дозвіл на розроблення проекту землеустрою щодо відведення земельних ділянок для передачі в оренду загальною орієнтовною площею 0,1970 га, які розташовані у  с. Старий Кривин, вул. Б. Хмельницького, для розміщення, будівництва, експлуатації та обслуговування будівель і споруд об’єктів передачі електричної та теплової енергії, , а сам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. земельна ділянка орієнтовною загальною площею 0,0960 га, для обслуговування ПЛ 10 кВ Л-57 (22 електроопор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2. земельна ділянка орієнтовною загальною площею 0,0680 га, для обслуговування ПЛ 10 кВ (18 електроопор)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земельна ділянка орієнтовною площею 0,0300 га, для обслуговування КТП- 2н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земельна ділянка орієнтовною площею 0,0300 га, для обслуговування КТП- 1н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АТ « Хмельницькобленерго» розробити проект землеустрою та подати його на затвердження до міської ради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діяльності виконавчих органів Нетішинської міської ради                    Латишеву О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.О. 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0:14:00Z</dcterms:created>
  <dc:creator>Mischenko</dc:creator>
  <dc:description/>
  <cp:keywords/>
  <dc:language>en-US</dc:language>
  <cp:lastModifiedBy>Depviddil</cp:lastModifiedBy>
  <cp:lastPrinted>2019-08-12T11:45:00Z</cp:lastPrinted>
  <dcterms:modified xsi:type="dcterms:W3CDTF">2019-08-19T11:17:00Z</dcterms:modified>
  <cp:revision>4</cp:revision>
  <dc:subject/>
  <dc:title/>
</cp:coreProperties>
</file>