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818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 xml:space="preserve">           </w:t>
        <w:tab/>
        <w:t>Нетішин</w:t>
        <w:tab/>
        <w:tab/>
        <w:tab/>
        <w:tab/>
        <w:t>№ 60/3996</w:t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              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              2018-2020 роки» з внесеними змінами, такі зміни: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. пункти 1.7. та 1.8. додатку 1 до програми «Напрями діяльності та заходи програми фінансової підтримки комунальних підприємств Нетішинської міської ради на 2018-2020 роки» викласти у новій редакції згідно з додатком 2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Кравчук В.Ф.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                  VІІ скликання </w:t>
      </w:r>
    </w:p>
    <w:p>
      <w:pPr>
        <w:pStyle w:val="Normal"/>
        <w:spacing w:lineRule="auto" w:line="24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№ 60/____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0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211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 921 7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left="9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ої сесії Нетішинської міської ради </w:t>
      </w:r>
    </w:p>
    <w:p>
      <w:pPr>
        <w:pStyle w:val="Normal"/>
        <w:spacing w:lineRule="auto" w:line="240"/>
        <w:ind w:left="9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/>
        <w:ind w:left="9960" w:hanging="0"/>
        <w:rPr/>
      </w:pPr>
      <w:r>
        <w:rPr>
          <w:sz w:val="28"/>
          <w:szCs w:val="28"/>
          <w:lang w:val="uk-UA"/>
        </w:rPr>
        <w:t>16.08.2019 № 60/3996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Нова редакція пунктів 1.7. та 1.8. напрямів діяльності та заходів програми фінансової підтримк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3"/>
        <w:gridCol w:w="2410"/>
        <w:gridCol w:w="1150"/>
        <w:gridCol w:w="2963"/>
        <w:gridCol w:w="1637"/>
        <w:gridCol w:w="1320"/>
        <w:gridCol w:w="28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Бюро технічної інвентаризації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widowControl w:val="false"/>
              <w:autoSpaceDE w:val="false"/>
              <w:ind w:left="-122" w:right="-11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БТІ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uk-UA"/>
              </w:rPr>
              <w:t>1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сплата податків, зборів, інших обов’язкових платежів, проведення експертної оцінки майна</w:t>
            </w:r>
          </w:p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дання безповоротної фінансової допомоги КП НМР «Нетішинський міський ринок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Виконавчий комітет міської ради, фінансове управління виконавчого комітету міської рад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ліквідаційна комісі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НМР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Погашення кредиторської заборгованості, виплата заробітної плати, сплата податків, зборів, інших обов’язкових платежів, проведення експертної оцінки майна, виготовлення технічних паспортів</w:t>
            </w:r>
            <w:r>
              <w:rPr>
                <w:szCs w:val="26"/>
                <w:lang w:val="uk-UA"/>
              </w:rPr>
              <w:t xml:space="preserve"> будівель та технічного виснов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6"/>
                <w:lang w:val="uk-UA" w:eastAsia="ru-RU"/>
              </w:rPr>
            </w:pPr>
            <w:r>
              <w:rPr>
                <w:sz w:val="20"/>
                <w:szCs w:val="26"/>
                <w:lang w:val="uk-UA" w:eastAsia="ru-RU"/>
              </w:rPr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СЬ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9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восьмої сесії Нетішинської міської ради VII скликання від                      21 грудня 2018 року № 48/3370 «Про програму фінансової підтримки комунальних підприємств Нетішинської міської ради на 2018-2020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етішинської міської ради «Про внесення змін до рішення сорок восьмої сесії Нетішинської міської ради VII скликання від                   21 грудня 2018 року № 48/3370 «Про програму фінансової підтримки комунальних підприємств Нетішинської міської ради на 2018-2020 роки» вносяться зміни в частині збільшення коштів на 150,0 тис. грн. для проведення процедури ліквідації комунального підприємства Нетішинської міської ради «Нетішинський міський ринок», зокрема для виплати компенсації при звільненні працівників, сплати податків та зборів, а також виготовлення технічних паспортів будівель та технічного виснов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я економіки</w:t>
        <w:tab/>
        <w:tab/>
        <w:tab/>
        <w:tab/>
        <w:tab/>
        <w:tab/>
        <w:tab/>
        <w:tab/>
        <w:t>Н.З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5:00Z</dcterms:created>
  <dc:creator>Mischenko</dc:creator>
  <dc:description/>
  <cp:keywords/>
  <dc:language>en-US</dc:language>
  <cp:lastModifiedBy>Depviddil</cp:lastModifiedBy>
  <cp:lastPrinted>2019-08-19T10:30:00Z</cp:lastPrinted>
  <dcterms:modified xsi:type="dcterms:W3CDTF">2019-08-19T07:31:00Z</dcterms:modified>
  <cp:revision>3</cp:revision>
  <dc:subject/>
  <dc:title/>
</cp:coreProperties>
</file>