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479326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4018</w:t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п’ятдесят восьмої сесії Нетішинської міської ради VІІ скликання від 26 червня 2019 року             № 58/3929 «Про розгляд звернення Козяра О.С. щодо надання дозволу на розробку проекту землеустрою щодо 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 та з метою розгляду звернення Козяра О.С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п’ятдесят восьмої сесії Нетішинської міської ради      VІІ скликання від 26 червня 2019 року № 58/3929 «Про розгляд звернення                  Козяра О.С. щодо надання дозволу на розробку проекту землеустрою щодо 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та цифри «орієнтовною площею 0,2500 га» замінити словами та цифрами «орієнтовною площею 0,2135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42:00Z</dcterms:created>
  <dc:creator>User</dc:creator>
  <dc:description/>
  <cp:keywords/>
  <dc:language>en-US</dc:language>
  <cp:lastModifiedBy>Depviddil</cp:lastModifiedBy>
  <cp:lastPrinted>2019-07-26T13:11:00Z</cp:lastPrinted>
  <dcterms:modified xsi:type="dcterms:W3CDTF">2019-08-19T08:38:00Z</dcterms:modified>
  <cp:revision>7</cp:revision>
  <dc:subject/>
  <dc:title>ПРОЕКТ</dc:title>
</cp:coreProperties>
</file>