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019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3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мовцевої Т.Р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Ломовцевої Т.Р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Ломовцевій Тетяні Ростиславі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5300 га, для ведення особистого селянського господарства, яка розташована у м.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                    VII скликання від 02 березня 2018 року № 39/2295, а саме: зазначена земельна ділянка потрапляє до зони Ж-1 – зони розміщення садибної (котеджної) забудови. Відведення нових земельних ділянок  для ведення особистого селянського господарства у зазначеній зоні не передбачено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1:00Z</dcterms:created>
  <dc:creator>User</dc:creator>
  <dc:description/>
  <cp:keywords/>
  <dc:language>en-US</dc:language>
  <cp:lastModifiedBy>Depviddil</cp:lastModifiedBy>
  <cp:lastPrinted>2019-08-19T14:33:00Z</cp:lastPrinted>
  <dcterms:modified xsi:type="dcterms:W3CDTF">2019-08-20T08:21:00Z</dcterms:modified>
  <cp:revision>10</cp:revision>
  <dc:subject/>
  <dc:title>ПРОЕКТ</dc:title>
</cp:coreProperties>
</file>