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85260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 xml:space="preserve">      </w:t>
        <w:tab/>
        <w:t xml:space="preserve">№ 60/4079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>Про внесення змін до рішення сорок восьмої сесії Старокривинської сільської ради VІІ скликання від 15 березня        2019 року  № 6 «Про надання дозволу на виготовлення технічної документації із землеустрою, щодо встановлення (відновлення) меж земельної ділянки в натурі (на місцевості) та передачі земельної ділянки у власність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 42 Закону України «Про місцеве самоврядування в Україні», статті 12 Земельного кодексу України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 та з метою розгляду звернення Кравчука В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восьмої сесії Старокривинської сільської ради VІІ скликання від 15 березня 2019 року № 6 «Про надання дозволу на виготовлення технічної документації із землеустрою, щодо встановлення (відновлення) меж земельної ділянки в натурі (на місцевості) та передачі земельної ділянки у власність» такі змін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площею 0,25 га» замінити словами та цифрами « площею 0,0400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34:00Z</dcterms:created>
  <dc:creator>Mischenko</dc:creator>
  <dc:description/>
  <cp:keywords/>
  <dc:language>en-US</dc:language>
  <cp:lastModifiedBy>Depviddil</cp:lastModifiedBy>
  <cp:lastPrinted>2019-08-19T15:03:00Z</cp:lastPrinted>
  <dcterms:modified xsi:type="dcterms:W3CDTF">2019-08-19T12:04:00Z</dcterms:modified>
  <cp:revision>5</cp:revision>
  <dc:subject/>
  <dc:title>ПРОЄКТ</dc:title>
</cp:coreProperties>
</file>