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24064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перш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9.2019</w:t>
        <w:tab/>
        <w:tab/>
        <w:tab/>
        <w:tab/>
        <w:tab/>
        <w:t>Нетішин</w:t>
        <w:tab/>
        <w:tab/>
        <w:tab/>
        <w:tab/>
        <w:t xml:space="preserve">      № 61/40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ів 7 та 8 статті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зі змінами внесеними рішеннями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січня 2019 року № 50/3451 «Про внесення змін до бюджету міста на 2019 рік», п’я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лютого 2019 року № 51/3500 «Про внесення змін до бюджету міста на 2019 рік» та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квітня 2019 року № 54/3628 «Про внесення змін до бюджету міста на 2019 рік», п’я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7 травня 2019 року № 56/3723 «Про внесення змін до бюджету міста на 2019 рік»,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885 «Про внесення змін до бюджету міста на 2019 рік»,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червня 2019 року № 58/3903 «Про внесення змін до бюджету міста на 2019 рік»,  шіс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6 серпня 2019 року № 60/3999 «Про внесення змін до бюджету міста на 2019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1 цифри «434 019 642» та «424 987 142» замінити відповідно цифрами «434 467 190» та «425 434 690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пункті 1 абзацу 2 цифри «453 988 083», «395 753 038» та </w:t>
        <w:br/>
        <w:t>«58 235 045» замінити відповідно цифрами «454 </w:t>
      </w:r>
      <w:r>
        <w:rPr>
          <w:sz w:val="28"/>
          <w:szCs w:val="28"/>
        </w:rPr>
        <w:t>50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lang w:val="uk-UA"/>
        </w:rPr>
        <w:t>», «396 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>2» та «58 286 54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пункті 1 абзацу 3 цифри «29 234 104» замінити цифрами        «29 </w:t>
      </w:r>
      <w:r>
        <w:rPr>
          <w:sz w:val="28"/>
          <w:szCs w:val="28"/>
        </w:rPr>
        <w:t>2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lang w:val="uk-UA"/>
        </w:rPr>
        <w:t>» (додаток 2);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 у пункті 1 абзацу 4 цифри «49 205 545» замінити цифрами               «49 254 049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101 011 402» замінити цифрами «101 </w:t>
      </w:r>
      <w:r>
        <w:rPr>
          <w:sz w:val="28"/>
          <w:szCs w:val="28"/>
        </w:rPr>
        <w:t>54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30</w:t>
      </w:r>
      <w:r>
        <w:rPr>
          <w:sz w:val="28"/>
          <w:szCs w:val="28"/>
          <w:lang w:val="uk-UA"/>
        </w:rPr>
        <w:t>»         (додаток 6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1 абзацу 6 цифри «4 902 685» замінити цифрами               «4 363 037»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 та 6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5:00Z</dcterms:created>
  <dc:creator>Пользователь Windows</dc:creator>
  <dc:description/>
  <cp:keywords/>
  <dc:language>en-US</dc:language>
  <cp:lastModifiedBy>Depviddil</cp:lastModifiedBy>
  <cp:lastPrinted>2019-09-10T09:06:00Z</cp:lastPrinted>
  <dcterms:modified xsi:type="dcterms:W3CDTF">2019-09-10T06:13:00Z</dcterms:modified>
  <cp:revision>6</cp:revision>
  <dc:subject/>
  <dc:title>УКРАЇНА</dc:title>
</cp:coreProperties>
</file>