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істдесят першої сесії  </w:t>
      </w:r>
    </w:p>
    <w:p>
      <w:pPr>
        <w:pStyle w:val="Normal"/>
        <w:jc w:val="center"/>
        <w:rPr/>
      </w:pPr>
      <w:r>
        <w:rPr/>
        <w:t>Нетішинської міської ради VІ склик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36"/>
        <w:gridCol w:w="632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8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вернення міського голови та депутатів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 скликання до суб’єктів господарювання Донбасу та Криму щодо підтримки підприємницької діяльност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8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/>
                <w:sz w:val="26"/>
                <w:szCs w:val="26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8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скасування рішення п’ятдесят треть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 № 61/138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рішення двадцять шос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скликання від 30.03.2012 № 26/491 «Про Методику розрахунку орендної плати за комунальне майно територіальної громади м.Нетішина та пропорції її розподіл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 № 61/138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 № 61/138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ро внесення змін до рішення п’ятдесят третьої сесії Нетішинської міської ради </w:t>
            </w:r>
            <w:r>
              <w:rPr>
                <w:b w:val="false"/>
                <w:sz w:val="26"/>
                <w:szCs w:val="26"/>
                <w:lang w:val="en-US"/>
              </w:rPr>
              <w:t>VI</w:t>
            </w:r>
            <w:r>
              <w:rPr>
                <w:b w:val="false"/>
                <w:sz w:val="26"/>
                <w:szCs w:val="26"/>
              </w:rPr>
              <w:t xml:space="preserve"> скликання від 21 січня 2014 року № 53/1189 «Про внесення змін до рішення шістнадцятої сесії Нетішинської міської ради                  </w:t>
            </w:r>
            <w:r>
              <w:rPr>
                <w:b w:val="false"/>
                <w:sz w:val="26"/>
                <w:szCs w:val="26"/>
                <w:lang w:val="en-US"/>
              </w:rPr>
              <w:t>VI</w:t>
            </w:r>
            <w:r>
              <w:rPr>
                <w:b w:val="false"/>
                <w:sz w:val="26"/>
                <w:szCs w:val="26"/>
              </w:rPr>
              <w:t xml:space="preserve"> скликання від 11.11.2011 № 16/325 «Про Програму благоустрою міста Нетішин на 2012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4 № 61/138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4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8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міської програми розвитку культури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8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міської програми поповнення бібліотечних фондів на 2012-2015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иконання у 2013 році програми підтримки поетапного покращання надання медичної допомоги населенню міста Нетішина на 2012-2016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6"/>
              </w:rPr>
              <w:t xml:space="preserve">Про виконання у 2013 році міської програми </w:t>
            </w:r>
            <w:r>
              <w:rPr>
                <w:b w:val="false"/>
                <w:sz w:val="26"/>
                <w:szCs w:val="26"/>
              </w:rPr>
              <w:t>"Питна вода міста Нетішин на 2012-2020 роки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скасування рішення п’ятдесят п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кликання від             28 лютого 2014 року № 55/1250 «Про внесення змін до Положення «Про Фонд комунального майна міста Нетішина»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ро внесення змін до рішення п’ятдесят другої сесії Нетішинської міської ради </w:t>
            </w:r>
            <w:r>
              <w:rPr>
                <w:b w:val="false"/>
                <w:sz w:val="26"/>
                <w:szCs w:val="26"/>
                <w:lang w:val="en-US"/>
              </w:rPr>
              <w:t>V</w:t>
            </w:r>
            <w:r>
              <w:rPr>
                <w:b w:val="false"/>
                <w:sz w:val="26"/>
                <w:szCs w:val="26"/>
              </w:rPr>
              <w:t>І скликання від 26 грудня 2013 року № 52/1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рішення сорок сьо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 скликання від                       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ерелік адміністративних послуг, які надаються через центр надання адміністративних послу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розгляд постанови Вінницького апеляційного адміністративного суду від 18 вересня 2013 року у справі           № 2-а/679/1/20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ро звернення про зменшення тарифів на електроенергію та фінансування будівництва водогон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деяких рішень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39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 вилучення з користування громадянки                Джурак В.Б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Чернявській Н.А. технічної документації із землеустрою щодо встановлення (відновлення) меж земельних ділянок в натурі (на місцевості), які передані їй у власність для будівництва індивідуального гаража та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Матросовій О.В. проекту землеустрою щодо відведення земельної ділянки та передачу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їх у власність для будівництва індивідуальних гараж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Кратюку К.О. дозволу на розробку проекту землеустрою щодо відведення земельної ділянки для передачі її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11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0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згоди ФОП Чинюк М.П. на передачу земельної ділянки в суб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оновлення суб’єктам господарювання дії договорів оренди земельних діляно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ипинення Гончаруку В.Г. права користування земельною ділянк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припинення ФОП Пастуху Ю.В. права користування земельною ділянкою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рипинення договору оренди землі                                № 040774500265 від 25.07.2007 року шляхом його розірвання за взаємною згодою сторі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надання ОСББ «Шевченка-7» дозволу на розробку проекту землеустрою щодо відведення земельної ділянки для передачі її у власніст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технічної документації із землеустрою щодо встановлення меж земельних ділянок в натурі (на місцевості) для ведення садівниц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припинення Кордан Л.З. договору оренди земельної ділянки та затвердження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о припинення </w:t>
            </w:r>
            <w:r>
              <w:rPr>
                <w:b w:val="false"/>
                <w:sz w:val="26"/>
              </w:rPr>
              <w:t xml:space="preserve">ФОП Супрунюку О.О. </w:t>
            </w:r>
            <w:r>
              <w:rPr>
                <w:b w:val="false"/>
                <w:sz w:val="26"/>
                <w:szCs w:val="26"/>
              </w:rPr>
              <w:t>договорів оренди земельних ділянок, укладених з Нетішинською міською радою за взаємною згодою сторі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передачу ТОВ «Тритон побут сервіс» земельних ділянок в орен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 № 61/14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right="-5"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2:00Z</dcterms:created>
  <dc:creator>Admin</dc:creator>
  <dc:description/>
  <cp:keywords/>
  <dc:language>en-US</dc:language>
  <cp:lastModifiedBy>Admin</cp:lastModifiedBy>
  <dcterms:modified xsi:type="dcterms:W3CDTF">2014-07-03T11:46:00Z</dcterms:modified>
  <cp:revision>2</cp:revision>
  <dc:subject/>
  <dc:title/>
</cp:coreProperties>
</file>