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96593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38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иконання у 2013 році міської програми розвитку культури на 2012-2016 роки</w:t>
      </w:r>
    </w:p>
    <w:p>
      <w:pPr>
        <w:pStyle w:val="Normal"/>
        <w:ind w:right="4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статті 25 Закону України «Про місцеве самоврядування в Україні»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         25 вересня 2013 року № 47/1018 «Про порядок розроблення та виконання міських цільових програм», міська рада    в и р і ш и л а :</w:t>
      </w:r>
    </w:p>
    <w:p>
      <w:pPr>
        <w:pStyle w:val="Normal"/>
        <w:ind w:right="4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Щорічний звіт про виконання у 2013 році міської програми розвитку культури на 2012-2016 роки, затвердженої рішенням двадцять друг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2 лютого 2012 року № 22/414, взяти до відома (додається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right="-21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6372" w:right="-21" w:hanging="0"/>
        <w:rPr>
          <w:sz w:val="26"/>
          <w:szCs w:val="26"/>
        </w:rPr>
      </w:pPr>
      <w:r>
        <w:rPr>
          <w:sz w:val="26"/>
          <w:szCs w:val="26"/>
        </w:rPr>
        <w:t>до рішення шістдесят першої</w:t>
      </w:r>
    </w:p>
    <w:p>
      <w:pPr>
        <w:pStyle w:val="Normal"/>
        <w:ind w:left="6372" w:right="-21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6372" w:right="-21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6372" w:right="-21" w:hanging="0"/>
        <w:rPr>
          <w:sz w:val="26"/>
          <w:szCs w:val="26"/>
        </w:rPr>
      </w:pPr>
      <w:r>
        <w:rPr>
          <w:sz w:val="26"/>
          <w:szCs w:val="26"/>
        </w:rPr>
        <w:t>26.06.2014 № 61/1388</w:t>
      </w:r>
    </w:p>
    <w:p>
      <w:pPr>
        <w:pStyle w:val="Normal"/>
        <w:ind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Щорічний звіт</w:t>
      </w:r>
    </w:p>
    <w:p>
      <w:pPr>
        <w:pStyle w:val="Normal"/>
        <w:ind w:right="-21" w:hanging="0"/>
        <w:jc w:val="center"/>
        <w:rPr/>
      </w:pPr>
      <w:r>
        <w:rPr>
          <w:sz w:val="26"/>
          <w:szCs w:val="26"/>
        </w:rPr>
        <w:t>про виконання у 2013 році міської програми розвитку культури на 2012-2016 роки</w:t>
      </w:r>
    </w:p>
    <w:p>
      <w:pPr>
        <w:pStyle w:val="Normal"/>
        <w:ind w:righ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" w:firstLine="708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>Основні дані</w:t>
      </w:r>
    </w:p>
    <w:p>
      <w:pPr>
        <w:pStyle w:val="Normal"/>
        <w:ind w:right="-21" w:firstLine="708"/>
        <w:jc w:val="both"/>
        <w:rPr/>
      </w:pPr>
      <w:r>
        <w:rPr>
          <w:sz w:val="26"/>
          <w:szCs w:val="26"/>
        </w:rPr>
        <w:t xml:space="preserve">Міська програма розвитку культури на 2012-2016 роки (далі – програма), затверджена рішенням двадцять друг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2 лютого 2012 року № 22/414, визначає шляхи збереження і розвитку культури міста як складової частини загальнонаціональної культури. Програма спрямована на реалізацію державної політики України щодо забезпечення вільного розвитку культурно-мистецьких процесів. Моніторинг та контроль за виконанням Програми щорічно здійснюється Нетішинською міською радою.</w:t>
      </w:r>
    </w:p>
    <w:p>
      <w:pPr>
        <w:pStyle w:val="Normal"/>
        <w:ind w:right="-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альність за виконання Програми покладається на  управління культури виконавчого комітету міської ради, яке готує звіт про хід виконання Програми. 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вна мета Програми – формування і розвиток сучасної інфраструктури галузі, поліпшення умов творчої діяльності та побуту працівників культури, збереження національно-культурної спадщини, впровадження в діяльність установ культури інформаційних технологій.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ля задоволення культурно-мистецьких запитів населення на рівні новітніх технологій і вимог заклади культури міста повинні стати центрами відпочинку і змістовного дозвілля населення, бути сучасно облаштованими новітньою аудіо-, відео- та звукопідсилюючою апаратурою, комп’ютерною та розмножувальною технікою. </w:t>
      </w:r>
    </w:p>
    <w:p>
      <w:pPr>
        <w:pStyle w:val="Normal"/>
        <w:ind w:right="-54" w:firstLine="708"/>
        <w:jc w:val="both"/>
        <w:rPr/>
      </w:pPr>
      <w:r>
        <w:rPr>
          <w:sz w:val="26"/>
          <w:szCs w:val="26"/>
        </w:rPr>
        <w:t xml:space="preserve">У місті функціонують такі заклади управління культури: централізована бібліотечна система, яка налічує 5 бібліотек, Нетішинський міський краєзнавчий музей, складовою якого є мистецька галерея «Арт-Пласт», 2 початкових спеціалізованих мистецьких навчальних заклади («Нетішинська міська художня школа», «Нетішинська міська школа мистецтв»), комунальні заклади «Палац культури міста Нетішина» та «Нетішинський міський Будинок культури», муніципальні духовий оркестр та хоровий колектив. 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ьогодні повністю збережено мережу та кадровий потенціал закладів культури міста, напрацьовано великий досвід проведення культурно-мистецьких акцій.</w:t>
      </w:r>
    </w:p>
    <w:p>
      <w:pPr>
        <w:pStyle w:val="Normal"/>
        <w:ind w:right="-2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ими заходами програми є:</w:t>
      </w:r>
    </w:p>
    <w:p>
      <w:pPr>
        <w:pStyle w:val="Normal"/>
        <w:numPr>
          <w:ilvl w:val="0"/>
          <w:numId w:val="3"/>
        </w:numPr>
        <w:ind w:left="-720" w:firstLine="1428"/>
        <w:jc w:val="both"/>
        <w:rPr/>
      </w:pPr>
      <w:r>
        <w:rPr>
          <w:sz w:val="26"/>
          <w:szCs w:val="26"/>
        </w:rPr>
        <w:t xml:space="preserve">Ремонти і реконструкція будівель та приміщень; </w:t>
      </w:r>
    </w:p>
    <w:p>
      <w:pPr>
        <w:pStyle w:val="Normal"/>
        <w:ind w:left="-720" w:firstLine="70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Заходи пожежної безпеки; </w:t>
      </w:r>
    </w:p>
    <w:p>
      <w:pPr>
        <w:pStyle w:val="Normal"/>
        <w:ind w:left="-12" w:firstLine="720"/>
        <w:jc w:val="both"/>
        <w:rPr/>
      </w:pPr>
      <w:r>
        <w:rPr>
          <w:sz w:val="26"/>
          <w:szCs w:val="26"/>
        </w:rPr>
        <w:t xml:space="preserve">3. Зміцнення матеріально-технічної бази; </w:t>
      </w:r>
    </w:p>
    <w:p>
      <w:pPr>
        <w:pStyle w:val="Normal"/>
        <w:ind w:left="-720" w:firstLine="14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дбання періодичних видань та літератури, видавнича діяльність; </w:t>
      </w:r>
    </w:p>
    <w:p>
      <w:pPr>
        <w:pStyle w:val="Normal"/>
        <w:ind w:left="-720" w:firstLine="14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Модернізація і технічне переоснащення установ і закладів культури;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Підтримка професійного мистецтва, розвиток і збереження нематеріальної культурної спадщини; </w:t>
      </w:r>
    </w:p>
    <w:p>
      <w:pPr>
        <w:pStyle w:val="Normal"/>
        <w:ind w:left="-720" w:firstLine="14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обота з творчою молоддю та обдарованими дітьм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Соціальний захист працівників галузі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інансово-економічне забезпечення програми на 2013 рік передбачено            806,7 тис.грн., з них: із загального фонду - 464,9 тис.грн., спеціального фонду – 341,80тис.грн.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иконання завдань і заході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2.1. Ремонти і реконструкції будівель та приміщень</w:t>
      </w:r>
    </w:p>
    <w:tbl>
      <w:tblPr>
        <w:tblW w:w="99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4"/>
        <w:gridCol w:w="2166"/>
        <w:gridCol w:w="672"/>
        <w:gridCol w:w="783"/>
        <w:gridCol w:w="1092"/>
        <w:gridCol w:w="686"/>
        <w:gridCol w:w="994"/>
        <w:gridCol w:w="1190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ід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виконавец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-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актичн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і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лінолеум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редиторська заборгова-ність станом на 01.01.14</w:t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антехнічних вузл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труб тепловодопостач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школа мистецтв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25,4 (суб-венція із державного бюджет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ька заборгова-ність станом на 01.01.13</w:t>
            </w:r>
          </w:p>
        </w:tc>
      </w:tr>
      <w:tr>
        <w:trPr>
          <w:trHeight w:val="5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вікон, двер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приміщень музе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ішинський міський краєзнавчий муз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ія мистецької галереї «Арт-ПЛАС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ішинський міський краєзнавчий муз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 розвитк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тис.грн. кредиторська заборгова-ність станом на 01.01.14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бібліоте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бібліотечна систе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приміще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.2. Заходи пожежної безпеки</w:t>
      </w:r>
    </w:p>
    <w:tbl>
      <w:tblPr>
        <w:tblW w:w="99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4"/>
        <w:gridCol w:w="2166"/>
        <w:gridCol w:w="672"/>
        <w:gridCol w:w="783"/>
        <w:gridCol w:w="1092"/>
        <w:gridCol w:w="686"/>
        <w:gridCol w:w="994"/>
        <w:gridCol w:w="1190"/>
      </w:tblGrid>
      <w:tr>
        <w:trPr>
          <w:trHeight w:val="5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ід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виконавец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-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і обсяги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актичн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і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гностування та обслуговування вогнегасник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наладка системи автоматичної пожежної сигналізаці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Цілодобове спос-тереження за проти-пожежним стан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гностування вогнегасник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школа мистецтв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мірів опору заземле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школа мистецтв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вогнегасник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вогнегасник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пожежних рукав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ування життя пожежник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пожежної сигналізаці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3,7 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вогнегасник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ішинський міський краєзнавчий муз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0,2 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а обслуговування автоматичної системи пожежогасі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бібліотечна систе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их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тис.грн. кредиторська заборгова-ність станом на 01.01.14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наладка системи автоматичної пожежної сигналізаці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гностування та обслуговування вогнегасник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ька заборгова-ність станом на 01.01.14.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.3.</w:t>
      </w:r>
      <w:r>
        <w:rPr/>
        <w:t>Зміцнення матеріально-технічної бази</w:t>
      </w:r>
    </w:p>
    <w:tbl>
      <w:tblPr>
        <w:tblW w:w="99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4"/>
        <w:gridCol w:w="2166"/>
        <w:gridCol w:w="672"/>
        <w:gridCol w:w="783"/>
        <w:gridCol w:w="1092"/>
        <w:gridCol w:w="700"/>
        <w:gridCol w:w="980"/>
        <w:gridCol w:w="1190"/>
      </w:tblGrid>
      <w:tr>
        <w:trPr>
          <w:trHeight w:val="6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ід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виконавец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-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актичн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і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господарських інструмент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3,5 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омп’</w:t>
            </w:r>
            <w:r>
              <w:rPr>
                <w:sz w:val="20"/>
                <w:szCs w:val="20"/>
                <w:lang w:val="en-US"/>
              </w:rPr>
              <w:t>ютерної техні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7,5 (бюджет розвитк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предметів, матеріалів і обладнання для навчальних потре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2,7 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анцелярських та господарських матеріал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3,0 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нзійно-консультаційне обслуговування програми «М.Е.dok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1,3 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натюрмортного фонду та гіпсових фор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саксоф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школа мистецтв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сценічних костюм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7,4 (благо-дійні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ламп у велику зал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0,7 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радіомікрофон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узичного центр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бібліотечна систе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нзійно-консультаційне обслуговування програми «М.Е.dok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ька заборгова-ність станом на 01.01.14</w:t>
            </w:r>
          </w:p>
        </w:tc>
      </w:tr>
      <w:tr>
        <w:trPr>
          <w:trHeight w:val="50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остюм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іципальний хоровий колекти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узичних інструмент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іципальний духовий оркес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.4.</w:t>
      </w:r>
      <w:r>
        <w:rPr/>
        <w:t>Придбання періодичних видань та літератури, видавнича діяльність</w:t>
      </w:r>
    </w:p>
    <w:tbl>
      <w:tblPr>
        <w:tblW w:w="99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4"/>
        <w:gridCol w:w="2166"/>
        <w:gridCol w:w="672"/>
        <w:gridCol w:w="783"/>
        <w:gridCol w:w="1092"/>
        <w:gridCol w:w="700"/>
        <w:gridCol w:w="980"/>
        <w:gridCol w:w="1190"/>
      </w:tblGrid>
      <w:tr>
        <w:trPr>
          <w:trHeight w:val="53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ід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виконавец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-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актичн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і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лата періодичних вида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5,5 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свідоцт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0,4 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ласних журнал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0,7 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літератури для поповнення бібліотечного фон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2,6 (благо-дійні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лата періодичних вида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школа мистецтв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4,5 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лата періодичних вида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3,5 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буклет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наукового збірника «Вісник Нетішинського крає-знавчого музею», бук-</w:t>
            </w:r>
            <w:r>
              <w:rPr>
                <w:spacing w:val="-6"/>
                <w:sz w:val="20"/>
                <w:szCs w:val="20"/>
              </w:rPr>
              <w:t>летів та каталогів, фото-альбому «Нетішин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ішинський міський краєзнавчий муз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лата періодичних вида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бібліотечна систе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 (бюджет розвитку) 0,3 (плата за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літератур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бібліотечна систе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13,5 (бла-годійні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внича діяльність (буклети, листівк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бібліотечна систе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плата періодичних вида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.5.</w:t>
      </w:r>
      <w:r>
        <w:rPr/>
        <w:t>Модернізація і технічне переоснащення установ і закладів культури</w:t>
      </w:r>
    </w:p>
    <w:tbl>
      <w:tblPr>
        <w:tblW w:w="99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4"/>
        <w:gridCol w:w="2166"/>
        <w:gridCol w:w="672"/>
        <w:gridCol w:w="783"/>
        <w:gridCol w:w="1092"/>
        <w:gridCol w:w="700"/>
        <w:gridCol w:w="980"/>
        <w:gridCol w:w="1190"/>
      </w:tblGrid>
      <w:tr>
        <w:trPr>
          <w:trHeight w:val="70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ід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виконавец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-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актичн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і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Придбання мульти-медійного проекто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омп’</w:t>
            </w:r>
            <w:r>
              <w:rPr>
                <w:sz w:val="20"/>
                <w:szCs w:val="20"/>
                <w:lang w:val="en-US"/>
              </w:rPr>
              <w:t>ю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тера звукорежисер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школа мистецтв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омп’</w:t>
            </w:r>
            <w:r>
              <w:rPr>
                <w:sz w:val="20"/>
                <w:szCs w:val="20"/>
                <w:lang w:val="en-US"/>
              </w:rPr>
              <w:t>юте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Обслуговування прог-рамного забезпече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1,4 (платні послу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Технічне переос-нащення та придбання необхідної апаратури та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ішинський міський краєзнавчий муз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 розвитк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омп’</w:t>
            </w:r>
            <w:r>
              <w:rPr>
                <w:sz w:val="20"/>
                <w:szCs w:val="20"/>
                <w:lang w:val="en-US"/>
              </w:rPr>
              <w:t>ютера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Придбання програм-ного забезпечення (IRBIS, Mi</w:t>
            </w:r>
            <w:r>
              <w:rPr>
                <w:sz w:val="20"/>
                <w:szCs w:val="20"/>
                <w:lang w:val="en-US"/>
              </w:rPr>
              <w:t>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s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бібліотечна систе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омп’</w:t>
            </w:r>
            <w:r>
              <w:rPr>
                <w:sz w:val="20"/>
                <w:szCs w:val="20"/>
                <w:lang w:val="en-US"/>
              </w:rPr>
              <w:t>ютерної техні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5,0 (бюджет розвитк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2.6.</w:t>
      </w:r>
      <w:r>
        <w:rPr/>
        <w:t>Підтримка професійного мистецтва, розвиток і збереження нематеріальної культурної спадщини</w:t>
      </w:r>
    </w:p>
    <w:tbl>
      <w:tblPr>
        <w:tblW w:w="999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4"/>
        <w:gridCol w:w="2166"/>
        <w:gridCol w:w="672"/>
        <w:gridCol w:w="783"/>
        <w:gridCol w:w="1092"/>
        <w:gridCol w:w="700"/>
        <w:gridCol w:w="980"/>
        <w:gridCol w:w="1218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ід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виконавец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-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актичн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і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ін досвідом з викладачами ПСМНЗ області та Украї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і послуг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Проведення майстер-класів, майстер-симпо-</w:t>
            </w:r>
            <w:r>
              <w:rPr>
                <w:spacing w:val="-2"/>
                <w:sz w:val="20"/>
                <w:szCs w:val="20"/>
              </w:rPr>
              <w:t>зіумів, фестивалів між-</w:t>
            </w:r>
            <w:r>
              <w:rPr>
                <w:sz w:val="20"/>
                <w:szCs w:val="20"/>
              </w:rPr>
              <w:t>народними майстрами та митцями Украї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Придбання звукоза-писувальної студі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Участь в обласних, все-</w:t>
            </w:r>
            <w:r>
              <w:rPr>
                <w:sz w:val="20"/>
                <w:szCs w:val="20"/>
              </w:rPr>
              <w:t>українських та міжна-родних конкурсах окремих виконавців та дитячих колективів Палацу культур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творчих звіт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1,6 (платні послуг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семінарів, конференцій, загальноміських заход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ішинський міський краєзнавчий муз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археологічних, етнографічних, ботанічних експедиці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ішинський міський краєзнавчий муз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Робота з творчою молоддю та обдарованими дітьми</w:t>
      </w:r>
    </w:p>
    <w:tbl>
      <w:tblPr>
        <w:tblW w:w="1000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64"/>
        <w:gridCol w:w="2166"/>
        <w:gridCol w:w="672"/>
        <w:gridCol w:w="783"/>
        <w:gridCol w:w="1092"/>
        <w:gridCol w:w="700"/>
        <w:gridCol w:w="980"/>
        <w:gridCol w:w="1218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ід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виконавец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-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актичн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і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виставкової та конкурсної діяльност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конкурс «Синя птаха», м.Сімферопо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школа мистецтв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  <w:lang w:val="ru-RU"/>
              </w:rPr>
              <w:t xml:space="preserve"> Регіональний конкурс виконавців на духових інструментах, м.Калу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школа мистецтв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іжнародний </w:t>
            </w:r>
            <w:r>
              <w:rPr>
                <w:sz w:val="20"/>
                <w:szCs w:val="20"/>
                <w:lang w:val="ru-RU"/>
              </w:rPr>
              <w:t xml:space="preserve">конкурс виконавців на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ухових інструментах, м.Льв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школа мистецтв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2,2 (платні послуг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ь творчих колективів у конкурсах та фестивал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0,1 (платні послуг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концерт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13,2 (платні послуг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ь у майстер-класах з вокалу та робота з хореографом-постановник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літературно-музичного альманаху «Нетішинських талантів диво цві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ішинський міський краєзнавчий муз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 організаційна підтримка реалізації творчих проектів обдарованої молоді в галузі літератури, проведення конкурс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бібліотечна систе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2.8.</w:t>
      </w:r>
      <w:r>
        <w:rPr/>
        <w:t>Соціальний захист працівників галузі</w:t>
      </w:r>
    </w:p>
    <w:tbl>
      <w:tblPr>
        <w:tblW w:w="1000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64"/>
        <w:gridCol w:w="2166"/>
        <w:gridCol w:w="672"/>
        <w:gridCol w:w="783"/>
        <w:gridCol w:w="1092"/>
        <w:gridCol w:w="700"/>
        <w:gridCol w:w="994"/>
        <w:gridCol w:w="1204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ід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виконавец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-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ов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актичні обсяги фінансув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ис.грн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ап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і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(зазначити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а допомога на оздоровлення для тех.персонал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5,9 (платні послуг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города за сумлінну працю та зразкове виконання службових обов’</w:t>
            </w:r>
            <w:r>
              <w:rPr>
                <w:sz w:val="20"/>
                <w:szCs w:val="20"/>
                <w:lang w:val="ru-RU"/>
              </w:rPr>
              <w:t>язкі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складність та напруженість у робот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і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художня школ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13,8 (плат-ні послуг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Матеріальна допомога працівникам школи (за винятком педагогіч-ного персоналу та бібліотекар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НЗ «Нетішинська міська школа мистецтв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а допомога на оздоровлення та на вирішення соціально-побутових пита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складність та напруженість у робот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ію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«Палац культури міста Нетішин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0"/>
                <w:szCs w:val="20"/>
              </w:rPr>
              <w:t>Матеріальна допомога на оздоровлення (тех-працівникам), грошова винагорода музейним працівникам, надбавка за складність та напруженість у роботі, премі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ішинський міський краєзнавчий муз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і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бібліотечна систе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а допомога на оздоровлення, надбавка за складність та напруженість у роботі, премі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ультур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інка ефективності виконання програми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Основним завданням міської програми розвитку культури на 2012-2016 роки, затвердженої рішенням двадцять друг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2 лютого 2012 року № 22/414, є формування і розвиток сучасної інфраструктури галузі, поліпшення умов творчої діяльності та побуту працівників культури, збереження національно-культурної спадщини, впровадження в діяльність установ культури інформаційних технологі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ники результат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899"/>
        <w:gridCol w:w="900"/>
        <w:gridCol w:w="899"/>
        <w:gridCol w:w="900"/>
        <w:gridCol w:w="900"/>
      </w:tblGrid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номічн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технічної баз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еріодичних видань та літератури, видавнича діяльні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і технічне переоснащення установ і закладів культур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альн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t>4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професійного мистецтва, розвиток і збереження нематеріальної культурної спадщи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з творчою молоддю та обдарованими діть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працівників галуз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4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логічн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t>2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 і реконструкція будівель та приміще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пожежної безпе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опозиції щодо забезпечення подальшого виконання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ізація у 2014-2016  роках програми якісно поліпшить культурно-мистецьке обслуговування  населення міста, створить умови для задоволення його зростаючих духових потреб, розвитку та підтримки талановитої молоді, широкого залучення дітей та підлітків до культурних надбань, підвищить соціальну захищеність працівників культури.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конання запланованих заходів сприятиме розширенню видів культурних послуг, розвитку інфраструктури культури і мистецтва в місті, зростанню обсягів позабюджетних коштів, використаних на культурно-мистецькі потреби, підвищенню рівня виконавської майстерності професійних митців та учасників художньої самодіяльності, проведенню культурно-мистецьких акцій, поліпшенню матеріально-технічного стану закладів, створенню належних умов для здійснення їх статутної діяльності, збереження пам’яток, піднесення рівня освіти, культури.</w:t>
      </w:r>
    </w:p>
    <w:p>
      <w:pPr>
        <w:pStyle w:val="Normal"/>
        <w:ind w:left="28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ля забезпечення подальшого виконання програми необхідно проводити фінансування в повному обсязі, враховуючи стан інфляції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ідповідальні виконавці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іння культу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сик І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5:00Z</dcterms:created>
  <dc:creator>User</dc:creator>
  <dc:description/>
  <cp:keywords/>
  <dc:language>en-US</dc:language>
  <cp:lastModifiedBy>User</cp:lastModifiedBy>
  <cp:lastPrinted>2014-06-26T14:58:00Z</cp:lastPrinted>
  <dcterms:modified xsi:type="dcterms:W3CDTF">2014-06-26T12:00:00Z</dcterms:modified>
  <cp:revision>47</cp:revision>
  <dc:subject/>
  <dc:title/>
</cp:coreProperties>
</file>