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085525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39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04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громадянки Джурак В.Б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4 статті 42 Закону України «Про місцеве самоврядування в Україні», статей 12, 126, 141Земельного кодексу України та з метою розгляду звернення Джурак В.Б., міська рада                 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раво користування земельною ділянкою, яка надана Джурак Вірі Борисівні, для городництва, у зв’язку з добровільною відмовою від земельної ділян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Джурак Віри Борисівни,</w:t>
      </w:r>
      <w:r>
        <w:rPr>
          <w:bCs/>
          <w:sz w:val="26"/>
          <w:szCs w:val="26"/>
          <w:lang w:val="uk-UA"/>
        </w:rPr>
        <w:t xml:space="preserve"> яка проживає за адресою: …, земельну ділянку, площею 0,06 га, яка розташована на полі № 6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Володя</dc:creator>
  <dc:description/>
  <cp:keywords/>
  <dc:language>en-US</dc:language>
  <cp:lastModifiedBy>Admin</cp:lastModifiedBy>
  <cp:lastPrinted>2014-06-27T14:22:00Z</cp:lastPrinted>
  <dcterms:modified xsi:type="dcterms:W3CDTF">2014-07-03T10:33:00Z</dcterms:modified>
  <cp:revision>79</cp:revision>
  <dc:subject/>
  <dc:title>РІШЕННЯ</dc:title>
</cp:coreProperties>
</file>