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188937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140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8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згоди ФОП Чинюк М.П. на передачу земельної ділянки в суборен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частини 4 статті 42 Закону України «Про місцеве самоврядування в Україні», статті 93 Земельного кодексу України, статті 8 Закону України «Про оренду землі» та з метою розгляду звернення ФОП Чинюк М.П.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Надати згоду фізичній особі-підприємцю Чинюк Марії Павлівні на передачу в суборенду земельної ділянки, площею 0,0020 га, яка орендується ФОП Чинюк М.П. відповідно до договору оренди земельної ділянки,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11 травня 2010 року за № 041074500040, та розташована на пр.Незалежності, у районі будинку № 25, для здійснення роздрібної торгівлі та надання комерційних по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Чинюк М.П. при укладанні договору суборенди додержуватись наступних вимог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рок суборенди земельної ділянки не повинен перевищувати строку, визначеного договором оренди землі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озмір орендної плати за договором суборенди не повинен перевищувати розміру орендної плати за договором оренди земельної ділян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мови договору суборенди земельної ділянки повинні обмежуватися умовами договору оренди земельної ділянки і не суперечити йом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во суборенди земельної ділянки підлягає державній реєстрації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57:00Z</dcterms:created>
  <dc:creator>User</dc:creator>
  <dc:description/>
  <cp:keywords/>
  <dc:language>en-US</dc:language>
  <cp:lastModifiedBy>User</cp:lastModifiedBy>
  <cp:lastPrinted>2014-07-01T10:19:00Z</cp:lastPrinted>
  <dcterms:modified xsi:type="dcterms:W3CDTF">2014-07-01T07:19:00Z</dcterms:modified>
  <cp:revision>48</cp:revision>
  <dc:subject/>
  <dc:title/>
</cp:coreProperties>
</file>