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06029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14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рипинення договору оренди землі № 040774500265 від 25.07.2007 року шляхом його розірвання за взаємною згодою сторі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 Закону України «Про місцеве самоврядування в Україні», статті 12 Земельного кодексу України, Закону України „Про оренду землі”, Податкового кодексу України та з метою розгляду звернення фізичної особи-підприємця Айбіна З.А.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Припинити ФОП Айбіну Зіновію Альфредовичу право користування земельною ділянкою, площею 0,7410 га, яка розташована на вул.Шевченка, у районі                               КЗ НМР «Палац культури міста Нетішина», для будівництва багатоповерхового житлового будинку, що перебуває в користуванні відповідно до договору оренди землі за № 040774500265 від 25.07.2007 ро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рипинити дію договору оренди земельної ділянки, укладеного між Нетішинської міською радою та ФОП Айбіним Зіновієм Альфредовичем від                     25.07.2007 року, та зареєстрованого у Нетішинському міському відділі Хмельницької регіональної філії Державного підприємства «Центр ДЗК при Державному комітеті України по земельних ресурсах» 25.07.2007 року за № 040774500265 шляхом його розірвання за взаємною згодою сторін, в порядку визначеному законодавством, та перевести її в землі запасу житлової та громадської забудов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Фізичній особі-підприємцю Айбіну З.А. у місячний термін укласти угоду про припинення дії вищезазначеного договору земельної ділянки у встановленому законом порядку, та після припинення договору оренди повернути Орендодавцю за актом-приймання передачі протягом п’яти робочих днів земельну ділянку у стані, не гіршому, порівняно з тим у якому одержав її в орен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Фізичній особі-підприємцю Айбіну З.А. сплачувати орендну плату до здійснення ОСББ «Шевченка-7» реєстрації права власності на земельну ділян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8:00Z</dcterms:created>
  <dc:creator>Admin</dc:creator>
  <dc:description/>
  <cp:keywords/>
  <dc:language>en-US</dc:language>
  <cp:lastModifiedBy>User</cp:lastModifiedBy>
  <cp:lastPrinted>2014-07-01T11:13:00Z</cp:lastPrinted>
  <dcterms:modified xsi:type="dcterms:W3CDTF">2014-07-01T08:13:00Z</dcterms:modified>
  <cp:revision>12</cp:revision>
  <dc:subject/>
  <dc:title/>
</cp:coreProperties>
</file>