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669674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перш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6.06.2014</w:t>
        <w:tab/>
        <w:tab/>
        <w:tab/>
        <w:tab/>
        <w:tab/>
        <w:t>Нетішин</w:t>
        <w:tab/>
        <w:tab/>
        <w:tab/>
        <w:tab/>
        <w:t>№ 61/141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98" w:hanging="0"/>
        <w:jc w:val="both"/>
        <w:rPr/>
      </w:pPr>
      <w:r>
        <w:rPr>
          <w:sz w:val="26"/>
          <w:szCs w:val="26"/>
        </w:rPr>
        <w:t xml:space="preserve">Про припинення </w:t>
      </w:r>
      <w:r>
        <w:rPr>
          <w:sz w:val="26"/>
        </w:rPr>
        <w:t xml:space="preserve">ФОП Супрунюку О.О. </w:t>
      </w:r>
      <w:r>
        <w:rPr>
          <w:sz w:val="26"/>
          <w:szCs w:val="26"/>
        </w:rPr>
        <w:t>договорів оренди земельних ділянок, укладених з Нетішинською міською радою за взаємною згодою сторі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ідповідно до пункту 34 частини 1 статті 26, частини 4 </w:t>
      </w:r>
      <w:r>
        <w:rPr>
          <w:sz w:val="26"/>
          <w:szCs w:val="26"/>
        </w:rPr>
        <w:t xml:space="preserve">статті 42 </w:t>
      </w:r>
      <w:r>
        <w:rPr>
          <w:rFonts w:cs="Times New Roman CYR" w:ascii="Times New Roman CYR" w:hAnsi="Times New Roman CYR"/>
          <w:sz w:val="26"/>
          <w:szCs w:val="26"/>
        </w:rPr>
        <w:t xml:space="preserve">Закону України "Про місцеве самоврядування в Україні", статті 12, </w:t>
      </w:r>
      <w:r>
        <w:rPr>
          <w:sz w:val="26"/>
          <w:szCs w:val="26"/>
        </w:rPr>
        <w:t xml:space="preserve">141 </w:t>
      </w:r>
      <w:r>
        <w:rPr>
          <w:rFonts w:cs="Times New Roman CYR" w:ascii="Times New Roman CYR" w:hAnsi="Times New Roman CYR"/>
          <w:sz w:val="26"/>
          <w:szCs w:val="26"/>
        </w:rPr>
        <w:t xml:space="preserve">Земельного кодексу України, Податкового кодексу України, частини 32 Закону України „Про оренду землі” </w:t>
      </w:r>
      <w:r>
        <w:rPr>
          <w:sz w:val="26"/>
          <w:szCs w:val="26"/>
        </w:rPr>
        <w:t xml:space="preserve">та з метою розгляду </w:t>
      </w:r>
      <w:r>
        <w:rPr>
          <w:sz w:val="26"/>
        </w:rPr>
        <w:t xml:space="preserve">звернень ФОП Супрунюка О.О., </w:t>
      </w:r>
      <w:r>
        <w:rPr>
          <w:rFonts w:cs="Times New Roman CYR" w:ascii="Times New Roman CYR" w:hAnsi="Times New Roman CYR"/>
          <w:sz w:val="26"/>
          <w:szCs w:val="26"/>
        </w:rPr>
        <w:t>міська рада                        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У зв’язку з припиненням підприємницької діяльності припинит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1.право користуванн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1.ФОП Супрунюку Олександру Олексійовичу земельною ділянкою, площею 0,1600 га, яка розташована на вул.Лісовій, 1б, для будівництва магазину, що перебуває в користуванні відповідно до договору оренди землі за № 040574500033  від 07.09.2005 рок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2.ФОП Супрунюку Олександру Олексійовичу земельною ділянкою, площею 0,2580 га, яка розташована на вул.Лісовій, 1б, для обслуговування магазину, що перебуває в користуванні відповідно до договору оренди землі за № 040874500049 від 13.02.2008 рок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3.ФОП Супрунюку Олександру Олексійовичу земельною ділянкою, площею 0,0440 га, яка розташована на пр.Курчатова, 2а, для обслуговування магазину «Новобуд», що перебуває в користуванні відповідно до договору оренди землі за           № 040474500060 від 18.08.2004 ро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дію договору оренди земельної ділянк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1.укладеного між Нетішинської міською радою та ФОП Супрунюком Олександром Олексійовичем і зареєстрованого у Нетішинському міському відділі Хмельницької регіональної філії Державного підприємства "Центр Державного земельного кадастру при Державному комітеті України по земельних ресурсах"                07 вересня 2005 року за № 040574500033, шляхом його розірвання за взаємною згодою сторін, в порядку визначеному законодавством, та перевести її в землі запасу житлової та громадської забудов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2.укладеного між Нетішинської міською радою та ФОП Супрунюком Олександром Олексійовичем і зареєстрованого у Нетішинському міському відділі Хмельницької регіональної філії Державного підприємства "Центр державного земельного кадастру при Державному комітеті України по земельних ресурсах"              13 лютого 2008 року за № 040874500049, шляхом його розірвання за взаємною згодою сторін, в порядку визначеному законодавством, та перевести її в землі запасу житлової та громадської забудов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3.укладеного між Нетішинської міською радою та ФОП Супрунюком Олександром Олексійовичем і зареєстрованого у Нетішинському міському відділі Хмельницької регіональної філії державного підприємства "Центр державного земельного кадастру при Державному комітеті України по земельних ресурсах"            18 серпня 2004 року за № 040474500060, шляхом його розірвання за взаємною згодою сторін, в порядку визначеному законодавством, та перевести її в землі запасу житлової та громадської забудов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Фізичній особі-підприємцю Супрунюку О.О. у місячний термін укласти угоди про припинення дії вищезазначених договорів оренди земельних ділянок у встановленому законом порядку, та після припинення договорів оренди повернути Орендодавцю за актом-приймання передачі протягом п’яти робочих днів земельні ділянки у стані, не гіршому, порівняно з тим, у якому одержав їх в оренд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TextBody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color w:val="000000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5" w:hanging="0"/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2:53:00Z</dcterms:created>
  <dc:creator>User</dc:creator>
  <dc:description/>
  <cp:keywords/>
  <dc:language>en-US</dc:language>
  <cp:lastModifiedBy>User</cp:lastModifiedBy>
  <cp:lastPrinted>2014-07-01T11:00:00Z</cp:lastPrinted>
  <dcterms:modified xsi:type="dcterms:W3CDTF">2014-07-01T08:00:00Z</dcterms:modified>
  <cp:revision>6</cp:revision>
  <dc:subject/>
  <dc:title>ПРОЕКТ</dc:title>
</cp:coreProperties>
</file>