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18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141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передачу ТОВ «Тритон побут сервіс» земельних ділянок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4 статті 42 Закону України «Про місцеве самоврядування в Україні», статей 12, 19, 93, 123, 124, 125, 126 Земельного кодексу України, Закону України «Про оренду землі», враховуючи свідоцтво про право власності на нерухоме майно від 26 вересня 2012 року та з метою розгляду звернення ТОВ «Тритон побут сервіс»,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Передати ТОВ «Тритон побут сервіс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земельну ділянку, площею 0,1600 га (кадастровий номер: 6810500000:02:005:0095), яка розташована на вул.Лісова,1б, в оренду строком на              5 (п’ять) років, із земель житлової та громадської забудови, для обслуговування магазину, відповідно до свідоцтва про право власності на нерухоме майно від                     26 вересня 2012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земельну ділянку, площею 0,2580 га (кадастровий номер: 6810500000:02:005:0235), яка розташована на вул.Лісова,1б, в оренду строком на                  5 (п’ять) років, із земель житлової та громадської забудови, для обслуговування магазину, відповідно до свідоцтва про право власності на нерухоме майно від                       26 вересня 2012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становити, що розмір орендної плати за користування земельною ділянкою становить 4% від нормативно грошової оцінки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ТОВ «Тритон побут сервіс» у місячний термін з дня прийняття рішення укласти договори оренди земельних ділянок та провести державну реєстрацію права оренди земельних ділянок,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8:00Z</dcterms:created>
  <dc:creator>User</dc:creator>
  <dc:description/>
  <cp:keywords/>
  <dc:language>en-US</dc:language>
  <cp:lastModifiedBy>User</cp:lastModifiedBy>
  <cp:lastPrinted>2014-07-01T13:06:00Z</cp:lastPrinted>
  <dcterms:modified xsi:type="dcterms:W3CDTF">2014-07-01T10:06:00Z</dcterms:modified>
  <cp:revision>5</cp:revision>
  <dc:subject/>
  <dc:title>РІШЕННЯ</dc:title>
</cp:coreProperties>
</file>