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79031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істдесят  </w:t>
      </w:r>
      <w:r>
        <w:rPr>
          <w:b/>
          <w:sz w:val="28"/>
          <w:szCs w:val="28"/>
          <w:lang w:val="uk-UA"/>
        </w:rPr>
        <w:t>друг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</w:t>
      </w:r>
      <w:r>
        <w:rPr>
          <w:b/>
          <w:sz w:val="28"/>
          <w:szCs w:val="28"/>
        </w:rPr>
        <w:t>.2019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6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10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двадцять другої сесії Нетішинської міської ради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3 грудня 2016 року         № 22/1117 «Про програму поводження з твердими побутовими відходами міста Нетішина на 2017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2 частини 1 статті 26, пункту 3 частини 4 статті 42 Закону України «Про місцеве самоврядування в Україні», Закону України «Про охорону навколишнього природного середовища», Закону України «Про відходи» та з метою розгляду звернення КП НМР «ЖКО», Нетішинська міська рада  в и р і ш и л а: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нести до рішення двадцять другої сесії Нетішинської міської ради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3 грудня 2016 року № 22/1117 «Про програму поводження з твердими побутовими відходами міста Нетішина на 2017-2020 роки», такі змін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пункт 8  паспорту програми «Обсяги та джерела фінансування» викласти у новій редакції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додаток до програми «Перелік напрямків, завдань і заходів  програми» викласти у новій редакції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ергій Степанюк), з питань бюджету, фінансів, податкової та тарифної політики (Марія Самохіна) та заступника міського голови з питань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  <w:r>
        <w:br w:type="page"/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Рішення двадцять другої сесії Нетішинської міської ради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23.12.2016 № 22/1117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(у редакції рішення шістдесят другої сесії Нетішинської міської ради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27.09.2019 № 62/4106)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>8. Обсяги та джерела фінансуванн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814"/>
        <w:gridCol w:w="1266"/>
        <w:gridCol w:w="1435"/>
        <w:gridCol w:w="1434"/>
        <w:gridCol w:w="1375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а фінансуванн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 фінансу-вання, тис.грн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тому числі за роками, тис.грн.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і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91</w:t>
            </w:r>
            <w:r>
              <w:rPr>
                <w:sz w:val="28"/>
                <w:szCs w:val="28"/>
              </w:rPr>
              <w:t>,1</w:t>
            </w:r>
          </w:p>
          <w:p>
            <w:pPr>
              <w:pStyle w:val="Normal"/>
              <w:ind w:left="-94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6,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и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ти інвестор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двадцять другої сесії Нетішин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VІІ скликання 23.12.2016  № 22/1117 </w:t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sz w:val="28"/>
          <w:szCs w:val="28"/>
        </w:rPr>
        <w:t>(у редакції рішення шістдесят</w:t>
      </w:r>
      <w:r>
        <w:rPr>
          <w:sz w:val="28"/>
          <w:szCs w:val="28"/>
          <w:lang w:val="uk-UA"/>
        </w:rPr>
        <w:t xml:space="preserve"> другої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сесії </w:t>
      </w: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VІІ скликання</w:t>
      </w:r>
      <w:r>
        <w:rPr>
          <w:sz w:val="28"/>
          <w:szCs w:val="28"/>
          <w:lang w:val="uk-UA"/>
        </w:rPr>
        <w:t xml:space="preserve"> 27.09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106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96"/>
        <w:gridCol w:w="2244"/>
        <w:gridCol w:w="935"/>
        <w:gridCol w:w="1870"/>
        <w:gridCol w:w="1347"/>
        <w:gridCol w:w="900"/>
        <w:gridCol w:w="900"/>
        <w:gridCol w:w="720"/>
        <w:gridCol w:w="81"/>
        <w:gridCol w:w="43"/>
        <w:gridCol w:w="956"/>
        <w:gridCol w:w="720"/>
        <w:gridCol w:w="2214"/>
      </w:tblGrid>
      <w:tr>
        <w:trPr>
          <w:tblHeader w:val="true"/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напрямку (пріоритетні завдання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 програм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ки вико-нанн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ц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а фінансу-ванн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сконалення санітарного очищення міста, поводження з відход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схеми санітарної очистки мі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</w:rPr>
              <w:t>вдосконалення сис</w:t>
            </w:r>
            <w:r>
              <w:rPr>
                <w:sz w:val="26"/>
                <w:szCs w:val="26"/>
              </w:rPr>
              <w:t>теми санітар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ного </w:t>
            </w:r>
            <w:r>
              <w:rPr>
                <w:spacing w:val="-14"/>
                <w:sz w:val="26"/>
                <w:szCs w:val="26"/>
              </w:rPr>
              <w:t>очищення міста, покр</w:t>
            </w:r>
            <w:r>
              <w:rPr>
                <w:sz w:val="26"/>
                <w:szCs w:val="26"/>
              </w:rPr>
              <w:t>ащення санітарно-епідеміологіч-ного стану міст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СПК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.1. Розроблення проектно-кошторисної документації СПК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7</w:t>
            </w:r>
            <w:r>
              <w:rPr>
                <w:sz w:val="26"/>
                <w:szCs w:val="26"/>
                <w:lang w:val="uk-UA"/>
              </w:rPr>
              <w:t>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зультатами конкурс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/>
            </w:pPr>
            <w:r>
              <w:rPr>
                <w:spacing w:val="-8"/>
                <w:sz w:val="26"/>
                <w:szCs w:val="26"/>
              </w:rPr>
              <w:t xml:space="preserve">перетворення сфери </w:t>
            </w:r>
            <w:r>
              <w:rPr>
                <w:spacing w:val="-6"/>
                <w:sz w:val="26"/>
                <w:szCs w:val="26"/>
              </w:rPr>
              <w:t>поводження з твер</w:t>
            </w:r>
            <w:r>
              <w:rPr>
                <w:sz w:val="26"/>
                <w:szCs w:val="26"/>
              </w:rPr>
              <w:t>дими побутовими відходами на су-часну рентабельну галузь комуналь-ного господарств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Будівництво СП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ор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провадження сортування відходів з подальшою їх переробко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/>
            </w:pPr>
            <w:r>
              <w:rPr>
                <w:sz w:val="26"/>
                <w:szCs w:val="26"/>
              </w:rPr>
              <w:t xml:space="preserve">3.1. Впровадження </w:t>
            </w:r>
            <w:r>
              <w:rPr>
                <w:spacing w:val="-12"/>
                <w:sz w:val="26"/>
                <w:szCs w:val="26"/>
              </w:rPr>
              <w:t>роздільного збирання</w:t>
            </w:r>
            <w:r>
              <w:rPr>
                <w:sz w:val="26"/>
                <w:szCs w:val="26"/>
              </w:rPr>
              <w:t xml:space="preserve"> ТПВ. Придбання </w:t>
            </w:r>
            <w:r>
              <w:rPr>
                <w:spacing w:val="-8"/>
                <w:sz w:val="26"/>
                <w:szCs w:val="26"/>
              </w:rPr>
              <w:t>контейнерів для роз</w:t>
            </w:r>
            <w:r>
              <w:rPr>
                <w:sz w:val="26"/>
                <w:szCs w:val="26"/>
              </w:rPr>
              <w:t>дільного збира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меншення обсягів захоронення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3.2. Створення мережі приймаль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их пунктів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і підприємц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меншення обсягів захоронення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.3. Встановлення сортувальної лінії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ор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юджет міста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илучення ресурсоцінних компонентів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Розроблення проектно-кошторисної документації на прокладання лінії електропостачання до  полігону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ення роботи сміттєсортуваль-ної лінії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.5. Будівництво лінії електр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постачання до полігону твердих побутових відходів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юджет міс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 Створення полігону компостування органічних відход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тилізація органічної складової ТПВ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льтивація полігону ТП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озроблення проектно-кошторисної документації на рекультивацію полігону твердих побутових відходів м.Нетіш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2017</w:t>
            </w:r>
            <w:r>
              <w:rPr>
                <w:sz w:val="26"/>
                <w:szCs w:val="26"/>
                <w:lang w:val="uk-UA"/>
              </w:rPr>
              <w:t>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меншення негативного впливу ТПВ на навколишнє природне середовище, покращення екологічної ситуації у районі сміттєзвалищ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Рекультивація полігону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обслуговування  населення у сфері поводження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твердими побутовими відходами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 Облаштування контейнерних майданчиків для збору побутових відходів від житлових будинк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санітарного стану міст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ридбання контейнерів для смітт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 НМР «ЖКО», 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послуг зі збору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3.Придбання та встановлення урн для сміття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КП НМР «ЖКО»,</w:t>
            </w:r>
            <w:r>
              <w:rPr>
                <w:sz w:val="26"/>
                <w:szCs w:val="26"/>
              </w:rPr>
              <w:t xml:space="preserve"> 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послуг зі збору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4. Придбання сміттєвозів 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юджет міста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5.Придбання автомобільної ваги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КП НМР «ЖКО»</w:t>
            </w:r>
            <w:r>
              <w:rPr>
                <w:sz w:val="26"/>
                <w:szCs w:val="26"/>
                <w:lang w:val="uk-UA"/>
              </w:rPr>
              <w:t>, виконачий комітет міської рад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меншення шкідливого впливу твердих побутових відходів на навколишнє природне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овище та  здоров’я мешканців міста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6.1. Ліквідація несанкціонованих сміттєзв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>лищ</w:t>
            </w:r>
            <w:r>
              <w:rPr>
                <w:sz w:val="26"/>
                <w:szCs w:val="26"/>
                <w:lang w:val="uk-UA"/>
              </w:rPr>
              <w:t>,ути-лізація безхазяйних відходів , збір та утилізація небезпечних відходів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 НМР «ЖКО», 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бюджет міста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2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/>
            </w:pPr>
            <w:r>
              <w:rPr>
                <w:sz w:val="26"/>
                <w:szCs w:val="26"/>
              </w:rPr>
              <w:t>Зменшення шкідливого впливу твердих побутових відходів на навколишнє природне середовище та  здоров’я людини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ind w:left="-50" w:right="-5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 xml:space="preserve">едопущення забруднення навколишнього природного середовища шкідливими компонентами, які містяться </w:t>
            </w:r>
            <w:r>
              <w:rPr>
                <w:sz w:val="26"/>
                <w:szCs w:val="26"/>
                <w:lang w:val="uk-UA"/>
              </w:rPr>
              <w:t>у небезпечних відходах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. Виготовлення проектно-кошторисної документації на  «Капітальний ремонт огорожі звалища твердих побутових відходів  КП НМР «ЖКО» в м.Нетішин Хмельницької області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ншення шкідливого впливу твердих побутових відходів на навколишнє природне середовище. Недопущення несанкціонованого завезення твердих побутових відходів на полігон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 Капітальний ремонт огорожі  полігону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няття освітнього рівня населення, забезпечення максимальної участі громадян у сфері поводження з ТП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Проведення освітньо-виховних та інформаційних заход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управління освіти виконавчого комітету міської рад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громадян до участі у роздільному збиранні твердих побутових відходів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, тис.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41,1</w:t>
            </w:r>
          </w:p>
          <w:p>
            <w:pPr>
              <w:pStyle w:val="Normal"/>
              <w:ind w:left="-94" w:right="-10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9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66,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єкту рішення міської ради «Про внесення змін до ріш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другої сесії Нетішинської міської ради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 грудня 2016 року № 22/1117 «Про програму пов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твердими побутовими відходами міста Нетішин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20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скільки кошти у сумі 950 тис. грн. на виконання пункту 5.4. «придбання сміттєвозів» та кошти у сумі 143,2 тис. на виконання пункту 5.5. «придбання автомобільної ваги» Програми, у 2018 році не виділялись, пропонується перенести виконання цих пунктів з 2018 року на 2020 рік. Окрім того, пропонується збільшити фінансування пункту 5.4. «придбання сміттєвозів» на 350 тис. грн. Загальний обсяг пункту 5.4. Програми на 2020 рік становитиме 1300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аким чином, загальний обсяг фінансування програми збільшиться  на 350 тис. грн. та складе 7858,8 тис. грн., у тому числі коштів місцевого бюджету – 7008,8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земельних ресурсів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хорони навколишнього природного середовищ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етішинської міськ</w:t>
      </w:r>
      <w:r>
        <w:rPr>
          <w:sz w:val="28"/>
          <w:szCs w:val="28"/>
        </w:rPr>
        <w:t>ої ради                         Ганна Т</w:t>
      </w:r>
      <w:r>
        <w:rPr>
          <w:sz w:val="28"/>
          <w:szCs w:val="28"/>
          <w:lang w:val="uk-UA"/>
        </w:rPr>
        <w:t>ОНК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0:00Z</dcterms:created>
  <dc:creator>Ok</dc:creator>
  <dc:description/>
  <cp:keywords/>
  <dc:language>en-US</dc:language>
  <cp:lastModifiedBy>Depviddil</cp:lastModifiedBy>
  <cp:lastPrinted>2019-09-30T11:38:00Z</cp:lastPrinted>
  <dcterms:modified xsi:type="dcterms:W3CDTF">2019-09-30T08:38:00Z</dcterms:modified>
  <cp:revision>6</cp:revision>
  <dc:subject/>
  <dc:title>Затверджено</dc:title>
</cp:coreProperties>
</file>