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56449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некомерційному підприємству Нетішинської міської ради «Спеціалізована медико-санітарна частина м.Нетішин» згоди на списання флюорографа 12 Ф7К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зі змінами, рішення тридцять четвертої сесії Нетішинської міської ради VІI скликання від 27 жовтня          2017 року № 34/1865 «Про Положення про порядок списання майна, що є комунальною власністю територіальної громади м. Нетішин», зі змінами та з метою розгляду листа КНП НМР «Спеціалізована медико-санітарна частина м.Нетішин», міська рада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комунальному некомерційному підприємству Нетішинської міської ради «Спеціалізована медико-санітарна частина м.Нетішин» згоду на списання апарату рентгенівського флюорографічного стаціонарного (модель 12Ф7К; заводський номер 667, рік випуску 1986) первісна (переоцінена) вартість 51 тис. 271 грн. 00 копій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некомерційному підприємству Нетішинської міської ради «Спеціалізована медико-санітарна частина м.Нетіши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/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ab/>
        <w:t>3.Визнати такими, що втратили чинність рішення: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вадцять восьмої сесії Нетішинської міської ради VII скликання від                02 червня 2017 року № 28/1562 «Про надання комунальному медичному закладу Нетішинської міської ради «Спеціалізована медико-санітарна частина                м.Нетішин» згоди на відчуження майна шляхом продажу флюорографа 12 Ф7К;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тридцять другої сесії Нетішинської міської ради VII скликання від       08 вересня 2017 року № 32/1763 «Про погодження зменшення початкової вартості продажу флюорографа 12 Ф7К».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VII скликання </w:t>
      </w:r>
      <w:r>
        <w:rPr>
          <w:b/>
          <w:sz w:val="28"/>
          <w:szCs w:val="28"/>
          <w:lang w:val="uk-UA"/>
        </w:rPr>
        <w:t>«Про надання комунальному некомерційн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у Нетішинської міської ради «Спеціалізована медико-санітарна частина м.Нетішин» згоди на списання флюорографа 12 Ф7К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</w:t>
      </w:r>
      <w:r>
        <w:rPr>
          <w:sz w:val="28"/>
          <w:szCs w:val="28"/>
          <w:lang w:val="uk-UA"/>
        </w:rPr>
        <w:t>листа комунального некомерційного підприємства Нетішинської міської ради «Спеціалізована медико-санітарна частина м.Нетішин» від 09 вересня 2019 року № 1318-1</w:t>
      </w:r>
      <w:r>
        <w:rPr>
          <w:sz w:val="28"/>
          <w:szCs w:val="28"/>
          <w:lang w:val="uk-UA" w:eastAsia="uk-UA"/>
        </w:rPr>
        <w:t xml:space="preserve">, щодо надання згоди </w:t>
      </w:r>
      <w:r>
        <w:rPr>
          <w:sz w:val="28"/>
          <w:szCs w:val="28"/>
          <w:lang w:val="uk-UA"/>
        </w:rPr>
        <w:t>на списання апарату рентгенівського флюорографічного стаціонарного (модель 12Ф7К; заводський номер 667, рік випуску 1986), первісна (переоцінена) вартість 51 тис. 271 грн. 00 копійок, який непридатний для подальшої експлуа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перебуває в експлуатації 31 рік, має високий знос механізмів. Променеве навантаження на пацієнта значно вище, ніж у цифровому. Для обробки плівки необхідно облаштувати фотолабораторію, яка потребує окремого зберігання для обробки результатів по кожному обстеженню. Застосовуються дорого вартісні  хімічні реактиви для обробки флюорографічної плівки, затратним є закупівля самої плівки. Вищі енергозатрати. Значно нижча пропускна можливість в обстеженні пацієнтів, ніж на цифровом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вимог пункту 9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Загальних правил радіаційної безпеки використання джерел іонізуючого випромінювання у медицині, затверджених спільним наказом Держатомрегулювання та МОЗ від 16 лютого 2017 року № 51/151, зареєстрованого в Міністерстві юстиції України 18 травня 2017 року № 636/30504, виконання профілактичної рентгенографії допускається тільки на цифрових рентгенівських апаратах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апарату рентгенівського флюорографічного стаціонарного є економічно недоцільним через фізичну зношеність та моральну застарілість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унального майна міста Нетішина </w:t>
        <w:tab/>
        <w:t xml:space="preserve">    Оксана Охримчу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3:00Z</dcterms:created>
  <dc:creator>Admin</dc:creator>
  <dc:description/>
  <cp:keywords/>
  <dc:language>en-US</dc:language>
  <cp:lastModifiedBy>Depviddil</cp:lastModifiedBy>
  <cp:lastPrinted>2019-09-30T13:09:00Z</cp:lastPrinted>
  <dcterms:modified xsi:type="dcterms:W3CDTF">2019-09-30T10:10:00Z</dcterms:modified>
  <cp:revision>4</cp:revision>
  <dc:subject/>
  <dc:title>УКРАЇНА</dc:title>
</cp:coreProperties>
</file>