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41249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>Нетішин</w:t>
        <w:tab/>
        <w:tab/>
        <w:tab/>
        <w:tab/>
        <w:t xml:space="preserve">      </w:t>
        <w:tab/>
        <w:t>№ 62/412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вернення до Головного управління Держгеокадастру у Хмельницькій області щодо передачі земельних ділянок державної власності у комунальну власність</w:t>
      </w:r>
    </w:p>
    <w:p>
      <w:pPr>
        <w:pStyle w:val="Normal"/>
        <w:ind w:right="4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, статті 59 Закону України «Про місцеве самоврядування в Україні», стат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7, 122 Земельного кодексу України, розпорядження Кабінету Міністрів України від 31.01.2018 № 60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 та з метою раціонального використання земель Нетішинської міської об’єднаної  територіальної громади, що розташовані за межами населених пунктів,  Нетішинська міська рада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ручити виконавчому комітету Нетішинської міської ради звернутися до Головного управління Держгеокадастру у Хмельницькій області з клопотанням про передачу у комунальну власність земельних ділянок  </w:t>
      </w:r>
      <w:r>
        <w:rPr>
          <w:color w:val="000000"/>
          <w:sz w:val="28"/>
          <w:szCs w:val="28"/>
        </w:rPr>
        <w:t xml:space="preserve">сільськогосподарського призначення державної власності загальною орієнтовною </w:t>
      </w:r>
      <w:r>
        <w:rPr>
          <w:sz w:val="28"/>
          <w:szCs w:val="28"/>
        </w:rPr>
        <w:t>площею 425,0202 га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а ділянка орієнтовною площею 3,9202 га, кадастровий номер 6823987300:04:011:0054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емельна ділянка орієнтовною площею 38,0000 га, місце розташування 6810500000:03:002 (орієнтир 6810500000:03:002:0780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емельна ділянка орієнтовною площею 43,0000 га, місце розташування 6810500000:01:003 (орієнтир 6810500000:01:003:0177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емельна ділянка орієнтовною площею 50,0000 га, місце розташування 6810500000:01:003 (орієнтир 6810500000:01:003:0179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емельна ділянка орієнтовною площею 20,0000 га, кадастровий номер  6810500000:01:003:0290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ельна ділянка орієнтовною площею 1,2000 га, місце розташування 6810500000:01:003 (орієнтир 6810500000:01:003:0211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ельна ділянка орієнтовною площею 36,0000 га, місце розташування 6810500000:03:002 (орієнтир 6810500000:03:002:1059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ельна ділянка орієнтовною площею 68,0000 га, місце розташування 6810500000:03:002 (орієнтир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10500000:03:002:1119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ельна ділянка орієнтовною площею 32,0000 га, місце розташування 6810500000:03:002 (орієнтир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10500000:03:002:0393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ельна ділянка орієнтовною площею 47,0000 га, місце розташування 6810500000:03:002 (орієнтир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10500000:03:002:0787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орієнтовною площею 31,0000 га, місце розташування 6810500000:03:002 (орієнтир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10500000:03:002:1056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емельна ділянка орієнтовною площею 8,9000 га, місце розташуванн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23987300:04:001</w:t>
      </w:r>
      <w:r>
        <w:rPr>
          <w:sz w:val="28"/>
          <w:szCs w:val="28"/>
        </w:rPr>
        <w:t xml:space="preserve"> (орієнтир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23987300:04:001:000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емельна ділянка орієнтовною площею 46,0000 га, місце розташуванн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23987300:03:007</w:t>
      </w:r>
      <w:r>
        <w:rPr>
          <w:sz w:val="28"/>
          <w:szCs w:val="28"/>
        </w:rPr>
        <w:t xml:space="preserve"> (орієнтир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23987300:03:007:0135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6"/>
      <w:szCs w:val="26"/>
      <w:lang w:val="uk-UA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0:00Z</dcterms:created>
  <dc:creator>User</dc:creator>
  <dc:description/>
  <cp:keywords/>
  <dc:language>en-US</dc:language>
  <cp:lastModifiedBy>Depviddil</cp:lastModifiedBy>
  <cp:lastPrinted>2019-09-30T13:54:00Z</cp:lastPrinted>
  <dcterms:modified xsi:type="dcterms:W3CDTF">2019-09-30T10:55:00Z</dcterms:modified>
  <cp:revision>25</cp:revision>
  <dc:subject/>
  <dc:title>ПРОЕКТ</dc:title>
</cp:coreProperties>
</file>