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8694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41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мовцевої Т.Р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мовцевої Т.Р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мовцевій Тетяні Ростислав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 м. Нетішин, вул. Солов’євська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мовцевій Т.Р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08:00Z</cp:lastPrinted>
  <dcterms:modified xsi:type="dcterms:W3CDTF">2019-10-03T05:40:00Z</dcterms:modified>
  <cp:revision>23</cp:revision>
  <dc:subject/>
  <dc:title>ПРОЕКТ</dc:title>
</cp:coreProperties>
</file>