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58810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істдесят </w:t>
      </w:r>
      <w:r>
        <w:rPr>
          <w:b/>
          <w:sz w:val="28"/>
          <w:szCs w:val="28"/>
          <w:lang w:val="uk-UA"/>
        </w:rPr>
        <w:t>друг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9</w:t>
      </w:r>
      <w:r>
        <w:rPr>
          <w:b/>
          <w:sz w:val="28"/>
          <w:szCs w:val="28"/>
        </w:rPr>
        <w:t>.2019</w:t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6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416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вадцять третьої  сесії Нетішинської міської ради від 14 лютого 2017 року №23/1277 «Про надання ПАТ «Хмельницькобленерго» дозволу на розроблення проекту землеустрою щодо відведення земельних ділянок для передачі в оренд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 та з метою розгляду звернення АТ «Хмельницькобленерго», Нетішинська міська  рада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до рішення двадцять третьої  сесії Нетішинської міської ради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4 лютого 2017 року №23/1277 «Про надання                      ПАТ «Хмельницькобленерго» дозволу на розроблення проекту землеустрою щодо відведення земельних ділянок для передачі в оренду» такі зміни: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назві рішення та у тексті рішення слова ПАТ «Хмельницькобленерго» замінити  словами АТ «Хмельницькобленерг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ункт 1 рішення доповнити підпунктом 1.86.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86. земельна ділянка орієнтовною площею 0,0040 га, яка розташована  у районі будинку №219, що на вулиці Солов’євській» (КТП-629).»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16:00Z</dcterms:created>
  <dc:creator>User</dc:creator>
  <dc:description/>
  <cp:keywords/>
  <dc:language>en-US</dc:language>
  <cp:lastModifiedBy>Depviddil</cp:lastModifiedBy>
  <cp:lastPrinted>2019-09-30T15:28:00Z</cp:lastPrinted>
  <dcterms:modified xsi:type="dcterms:W3CDTF">2019-09-30T12:28:00Z</dcterms:modified>
  <cp:revision>25</cp:revision>
  <dc:subject/>
  <dc:title>П Р О Е К Т</dc:title>
</cp:coreProperties>
</file>