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7778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7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ПрАТ «Теплоенергомонтаж» на розроблення технічної документації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ПрАТ «Теплоенергомонтаж», Нетішинська міська рада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ПрАТ «Теплоенергомонтаж» на розроблення технічної документації щодо встановлення (відновлення) меж земельної ділянки в натурі (на місцевості) площею 2,0886 га, яка розташована на вул. Промисловій, 4/5А, та перебуває у строковому платному користуванні відповідно до договору оренди від 16 липня 2012 року № 681050004000080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Т «Теплоенергомонтаж»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9:00Z</dcterms:created>
  <dc:creator>User</dc:creator>
  <dc:description/>
  <cp:keywords/>
  <dc:language>en-US</dc:language>
  <cp:lastModifiedBy>Depviddil</cp:lastModifiedBy>
  <cp:lastPrinted>2019-09-30T15:38:00Z</cp:lastPrinted>
  <dcterms:modified xsi:type="dcterms:W3CDTF">2019-09-30T12:38:00Z</dcterms:modified>
  <cp:revision>4</cp:revision>
  <dc:subject/>
  <dc:title>ПРОЕКТ</dc:title>
</cp:coreProperties>
</file>