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96112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 xml:space="preserve">     </w:t>
        <w:tab/>
        <w:t xml:space="preserve"> № 62/4172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ОВ «НУКЛЕАР БЕЙЗ» щодо надання дозволу на розробку проекту землеустрою щодо відведення земельної ділянки для передачі її в орен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79-1, 116 Земельного кодексу України,  та з метою розгляду звернення ТОВ «НУКЛЕАР БЕЙЗ» 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ТОВ «НУКЛЕАР БЕЙЗ» у наданні дозволу на розробку проекту землеустрою щодо відведення земельної ділянки для передачі її в оренду орієнтовною площею 0,7000 га, яка розташована на вул.Промисловій, для виробничих потреб, на підставі того, що </w:t>
      </w:r>
      <w:r>
        <w:rPr>
          <w:rStyle w:val="Rvts0"/>
          <w:sz w:val="28"/>
        </w:rPr>
        <w:t xml:space="preserve">зазначена земельна ділянка потрапляє в межі земельної ділянки, яка перебуває у строковому платному користуванні </w:t>
      </w:r>
      <w:r>
        <w:rPr>
          <w:sz w:val="28"/>
          <w:szCs w:val="28"/>
          <w:shd w:fill="FFFFFF" w:val="clear"/>
        </w:rPr>
        <w:t>ПрАТ «Теплоенергомонтаж», відповідно до договору оренди земельної ділянки, зареєстрованого в Управлінні Держкомзему у м.Нетішині Хмельницької області, про що у Державному реєстрі земель вчинено запис від 26 липня 2012 року № 681050004000080.</w:t>
      </w:r>
      <w:r>
        <w:rPr>
          <w:rStyle w:val="Rvts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9:00Z</dcterms:created>
  <dc:creator>User</dc:creator>
  <dc:description/>
  <cp:keywords/>
  <dc:language>en-US</dc:language>
  <cp:lastModifiedBy>Depviddil</cp:lastModifiedBy>
  <cp:lastPrinted>2019-09-30T15:39:00Z</cp:lastPrinted>
  <dcterms:modified xsi:type="dcterms:W3CDTF">2019-09-30T12:39:00Z</dcterms:modified>
  <cp:revision>20</cp:revision>
  <dc:subject/>
  <dc:title>ПРОЕКТ</dc:title>
</cp:coreProperties>
</file>