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5362749"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шістдесят друг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5.07.2014</w:t>
        <w:tab/>
        <w:tab/>
        <w:tab/>
        <w:tab/>
        <w:tab/>
        <w:t>Нетішин</w:t>
        <w:tab/>
        <w:tab/>
        <w:tab/>
        <w:tab/>
        <w:t>№ 62/1426</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500"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Про внесення змін до рішення третьої (позачергової) сесії Нетішинської міської ради VI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Відповідно до статті 25, частини 4 статті 42 Закону України «Про місцеве самоврядування в Україні», міська рада    в и р і ш и л 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Унести до рішення третьої (позачергової) сесії Нетішинської міської ради                 VI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у редакції рішення п’ятдесят п’ятої сесії Нетішинської міської ради VI скликання від 28.02.2014 року № 55/1225 такі змі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даток до програми «Перелік напрямів, завдань і заходів програми» викласти у новій редакції, що додаєтьс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до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543"/>
        <w:gridCol w:w="993"/>
        <w:gridCol w:w="2287"/>
        <w:gridCol w:w="1416"/>
        <w:gridCol w:w="616"/>
        <w:gridCol w:w="616"/>
        <w:gridCol w:w="616"/>
        <w:gridCol w:w="616"/>
        <w:gridCol w:w="616"/>
        <w:gridCol w:w="1799"/>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Строки вико-нанн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4"/>
                <w:szCs w:val="24"/>
                <w:lang w:val="uk-UA"/>
              </w:rPr>
              <w:t>тис.грн. у тому числі</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м.Нетішин, Нетішинський МВ УМВС 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2.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4.Продовження роботи з впровадження нових інформаційних технологій в діяльність Нетішинського МВ,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lang w:val="uk-UA"/>
              </w:rPr>
              <w:t xml:space="preserve">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w:t>
            </w:r>
            <w:r>
              <w:rPr>
                <w:spacing w:val="-4"/>
                <w:lang w:val="uk-UA"/>
              </w:rPr>
              <w:t>в районах, які є найбільш складни-</w:t>
            </w:r>
            <w:r>
              <w:rPr>
                <w:lang w:val="uk-UA"/>
              </w:rPr>
              <w:t>ми в криміногенному відношен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МВ для здійснення злочинн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управління містобудування та архітектури виконавчого комітету міської ради, управління Держкомзему у м.Нетішині Хмельницької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4.2.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міський центр соціальних служб для сім’ї,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bCs/>
                <w:sz w:val="24"/>
                <w:szCs w:val="24"/>
                <w:lang w:val="uk-UA"/>
              </w:rPr>
              <w:t>Забезпечення ефективного відпрацювання м.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ння злочинної діяльність етнічних організованих злочинних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5.Продовження роботи з об-лаштування спеціальних установ міліції, кімнат затриманих в ад-міністративному порядку відпо-</w:t>
            </w:r>
            <w:r>
              <w:rPr>
                <w:spacing w:val="-4"/>
              </w:rPr>
              <w:t>відно до рекомендацій Європейсь-</w:t>
            </w:r>
            <w:r>
              <w:rPr/>
              <w:t>кого Комітету проти тортур, пе</w:t>
            </w:r>
            <w:r>
              <w:rPr>
                <w:spacing w:val="-6"/>
              </w:rPr>
              <w:t>редбачення необхідного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ня у встановлені стандарти приміщень Нетішинського М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міліції на злочини та інші порушення правопорядку із залученням членів громадських формувань з охорони громадського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 необхідності</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3. здійснення заохочення членів громадських формувань з охорони громадського порядку шляхом оголошення подяки або видачі цінного подарунку чи грошової допо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имулювання до охорони громадського поряд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4.</w:t>
            </w:r>
            <w:r>
              <w:rPr>
                <w:rFonts w:eastAsia="MS Mincho;ＭＳ 明朝" w:cs="Times New Roman" w:ascii="Times New Roman" w:hAnsi="Times New Roman"/>
                <w:sz w:val="24"/>
                <w:szCs w:val="24"/>
                <w:lang w:val="uk-UA"/>
              </w:rPr>
              <w:t>Вжиття дієвих заходів щодо покращання матеріально-технічного забезпечення дільничних інспекторів міліції. Продовження роботи з виділення приміщень під пункти охорони громадського порядку для дільничних інспекторів мілі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иконавчий комітет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Для підвищення ефективності роботи дільничних інспекторів мілі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8" w:right="-94" w:hanging="0"/>
              <w:jc w:val="left"/>
              <w:rPr>
                <w:sz w:val="24"/>
                <w:szCs w:val="24"/>
              </w:rPr>
            </w:pPr>
            <w:r>
              <w:rPr>
                <w:sz w:val="24"/>
                <w:szCs w:val="24"/>
              </w:rPr>
              <w:t>6.5.З метою стабілізації аварійності на вулицях і автошляхах, попередження та розкриття злочинів, скоєних на автодорогах міста, виявлення контрабандного переміщення товарів, незаконного перевезення зброї, боєприпасів, наркотичної сировини, незаконних мігрантів, за окремим планом проведення щомісячних комплексних цільових рейдів відпрацювання автошляхів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равопорушень на автошлях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6.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ого МВ УМВС України в Хмельницькій області, та громадські формування з охорони громадського порядк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допущення скоєння злочинів на маршрутах патрулювання та розкриття таких по гарячих слід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6.7.Забезпечення громадських формувань з охорони громадського порядку засобами зв’язку, спеціальними засобами та форменим одя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за нормами забезпе-ч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pacing w:val="-2"/>
                <w:sz w:val="24"/>
                <w:szCs w:val="24"/>
                <w:lang w:val="uk-UA"/>
              </w:rPr>
              <w:t>Підвищення іміджу громадсь-кого формування з охорони громадського поряд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8.Встановлення камер відео спостереження в місцях найбільшого скупчення людей та системного забезпечення до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Нетішинський МВ УМВС України в Хмельниц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розкриття злочинів в громадських місцях</w:t>
            </w:r>
          </w:p>
        </w:tc>
      </w:tr>
      <w:tr>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1:00Z</dcterms:created>
  <dc:creator>admin</dc:creator>
  <dc:description/>
  <cp:keywords/>
  <dc:language>en-US</dc:language>
  <cp:lastModifiedBy>User</cp:lastModifiedBy>
  <cp:lastPrinted>2014-07-16T09:48:00Z</cp:lastPrinted>
  <dcterms:modified xsi:type="dcterms:W3CDTF">2014-07-16T06:52:00Z</dcterms:modified>
  <cp:revision>6</cp:revision>
  <dc:subject/>
  <dc:title/>
</cp:coreProperties>
</file>