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9939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склада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4 статті 42 Закону України «Про місцеве самоврядування в Україні», статей 12, 116, 118 та 121,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, з метою розгляду звернень громадян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складання технічної документації із землеустрою щодо встановлення (відновлення)  меж земельної  ділянки в натурі (на місцевості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Ковбі Надії Василівні, яка проживає за адресою: …, площею 0,0500 га, що розташована на вул.Космонавтів, для будівництва і обслуговування житлового будинку, господарських будівель та споруд (присадибна діля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Башинському Івану Васильовичу, який проживає за адресою: …, площею 0,0500 га, що розташована на вул.Космонавтів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виготовити технічну документацію із землеустрою щодо встановлення (відновлення) меж земельної ділянки в натурі (на місцевості)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6:00Z</dcterms:created>
  <dc:creator>User</dc:creator>
  <dc:description/>
  <cp:keywords/>
  <dc:language>en-US</dc:language>
  <cp:lastModifiedBy>Admin</cp:lastModifiedBy>
  <cp:lastPrinted>2014-07-17T16:30:00Z</cp:lastPrinted>
  <dcterms:modified xsi:type="dcterms:W3CDTF">2014-07-21T10:44:00Z</dcterms:modified>
  <cp:revision>7</cp:revision>
  <dc:subject/>
  <dc:title>П Р О Е К Т</dc:title>
</cp:coreProperties>
</file>