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915076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14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Аванесовій І.Л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ня Аванесової І.Л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Аванесовій Ірині Леонідівні, яка проживає за адресою: …, площею 0,1000 га, яка розташована на вул.Солов’євська,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Аванесовій І.Л. розробити проект землеустрою щодо відведення земельної ділянки для передачі її у власність та подати на розгляд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7-17T16:37:00Z</cp:lastPrinted>
  <dcterms:modified xsi:type="dcterms:W3CDTF">2014-07-21T10:44:00Z</dcterms:modified>
  <cp:revision>257</cp:revision>
  <dc:subject/>
  <dc:title/>
</cp:coreProperties>
</file>