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199794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7.2014</w:t>
        <w:tab/>
        <w:tab/>
        <w:tab/>
        <w:tab/>
        <w:tab/>
        <w:t>Нетішин</w:t>
        <w:tab/>
        <w:tab/>
        <w:tab/>
        <w:tab/>
        <w:t>№ 62/144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058" w:hanging="0"/>
        <w:jc w:val="both"/>
        <w:rPr/>
      </w:pPr>
      <w:r>
        <w:rPr>
          <w:sz w:val="26"/>
          <w:szCs w:val="26"/>
        </w:rPr>
        <w:t>Про затвердження Кліменковій Г.П. технічної документації із землеустрою щодо встановлення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ліменкової Г.П., міська 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Затвердити Кліменковій Галині Павлівні технічну документацію із землеустрою щодо встановлення меж земельної ділянки в натурі (на місцевості), площею 0,1000 га, яка розташована на вул.Лісова, 54,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 xml:space="preserve"> Кліменковій Галині Павлівні, яка проживає за адресою: м.Нетішин, …, ідентифікаційний номер …, у власність земельну ділянку, площею 0,1000 га (кадастровий номер: 6810500000:02:004:0716), яка розташована на вул.Лісова, 54,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ліменковій Г.П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07-16T15:38:00Z</cp:lastPrinted>
  <dcterms:modified xsi:type="dcterms:W3CDTF">2014-07-21T10:43:00Z</dcterms:modified>
  <cp:revision>557</cp:revision>
  <dc:subject/>
  <dc:title/>
</cp:coreProperties>
</file>