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9485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6"/>
          <w:szCs w:val="26"/>
        </w:rPr>
        <w:t>Про затвердження Кліменковій Г.П.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іменкової Г.П.,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Затвердити Кліменковій Галині Павлівні технічну документацію із землеустрою щодо встановлення меж земельної ділянки в натурі (на місцевості), площею 0,1000 га, яка розташована на вул.Лісова, 54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Кліменковій Галині Павлівні, яка проживає за адресою: …, ідентифікаційний номер …, у власність земельну ділянку, площею 0,1000 га (кадастровий номер: 6810500000:02:004:0716), яка розташована на вул.Лісова, 54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ліменковій Г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7-16T15:38:00Z</cp:lastPrinted>
  <dcterms:modified xsi:type="dcterms:W3CDTF">2014-07-22T10:09:00Z</dcterms:modified>
  <cp:revision>557</cp:revision>
  <dc:subject/>
  <dc:title/>
</cp:coreProperties>
</file>