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393599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144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060" w:hanging="0"/>
        <w:jc w:val="both"/>
        <w:rPr/>
      </w:pPr>
      <w:r>
        <w:rPr>
          <w:sz w:val="26"/>
          <w:szCs w:val="26"/>
        </w:rPr>
        <w:t xml:space="preserve">Про внесення змін до рішення шістдесят перш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червня 2014 року   № 61/1418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6, статті 42 Закону України «Про місцеве самоврядування в Україні», статті 12 Земельного кодексу Україн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міська рада    в и р і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нести до рішення шістдесят першої сесії Нетішинської міської ради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червня 2014 року № 61/1418 «Про припинення ФОП             Супрунюку О.О. договорів оренди земельних ділянок, укладених з Нетішинською міською радою за взаємною згодою сторін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овнити рішення пунктом 3 такого змісту: «Уповноважити секретаря міської ради Марчука Олександра Миколайовича на підписання вищезазначених додаткових угод до договорів оренди земельних діляно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Відповідно вважа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ункт 3 пунктом 4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5:00Z</dcterms:created>
  <dc:creator>Admin</dc:creator>
  <dc:description/>
  <cp:keywords/>
  <dc:language>en-US</dc:language>
  <cp:lastModifiedBy>User</cp:lastModifiedBy>
  <cp:lastPrinted>2014-07-16T15:42:00Z</cp:lastPrinted>
  <dcterms:modified xsi:type="dcterms:W3CDTF">2014-07-16T12:42:00Z</dcterms:modified>
  <cp:revision>7</cp:revision>
  <dc:subject/>
  <dc:title/>
</cp:coreProperties>
</file>