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5645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.07.2014</w:t>
        <w:tab/>
        <w:tab/>
        <w:tab/>
        <w:tab/>
        <w:tab/>
        <w:t>Нетішин</w:t>
        <w:tab/>
        <w:tab/>
        <w:tab/>
        <w:tab/>
        <w:t>№ 62/1428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юджету міста на 20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частини 4 статті 42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spacing w:before="80" w:after="0"/>
        <w:ind w:firstLine="709"/>
        <w:rPr/>
      </w:pPr>
      <w:r>
        <w:rPr>
          <w:sz w:val="26"/>
          <w:szCs w:val="26"/>
        </w:rPr>
        <w:t xml:space="preserve">1. Внести до рішення п’ятдесят четвер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 січня 2014 року № 54/1212  „Про бюджет міста Нетішина на 2014 рік”, п’ятдесят 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ютого 2014 року № 55/1227 „Про внесення змін до бюджету міста на                    2014 рік”, п’ятдесят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08 квітня 2014 року № 57/1283 „Про внесення змін до бюджету міста на 2014 рік”, п’я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травня 2014 року                                        № 58/1338 „Про внесення змін до бюджету міста на 2014 рік” та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387 „Про внесення змін до бюджету міста на 2014 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У підпункті 2 рішення шістдесят першої сесії Нетішинської міської ради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6 червня 2014 року № 61/1387 „Про внесення змін до бюджету міста на 2014 рік” цифри „491,4” замінити цифрами „473,9”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2, 3, 5, 6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</w:t>
      </w:r>
      <w:r>
        <w:rPr>
          <w:sz w:val="26"/>
          <w:szCs w:val="26"/>
        </w:rPr>
        <w:t>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                (Антощук В.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О.</w:t>
      </w:r>
      <w:r>
        <w:rPr>
          <w:sz w:val="26"/>
          <w:szCs w:val="26"/>
          <w:lang w:val="uk-UA"/>
        </w:rPr>
        <w:t>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Admin</cp:lastModifiedBy>
  <cp:lastPrinted>2014-07-16T08:50:00Z</cp:lastPrinted>
  <dcterms:modified xsi:type="dcterms:W3CDTF">2014-07-16T06:33:00Z</dcterms:modified>
  <cp:revision>54</cp:revision>
  <dc:subject/>
  <dc:title>ПРОЕКТ</dc:title>
</cp:coreProperties>
</file>