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8668596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65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right="53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о виконання у 2013 році міської програми організації рятування людей на водних об’єктах міста Нетішин на 2011-2015 роки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ідповідно до пункту 22 частини 1 статті 26, пункту 3 частини 4 статті 42 Закону України «Про місцеве самоврядування в Україні» та рішення сорок сьомої сесії Нетішинської міської ради VI скликання від 25.09.2013 № 47/1018 «Про </w:t>
      </w:r>
      <w:r>
        <w:rPr>
          <w:rFonts w:cs="Times New Roman" w:ascii="Times New Roman" w:hAnsi="Times New Roman"/>
          <w:sz w:val="26"/>
          <w:szCs w:val="26"/>
        </w:rPr>
        <w:t>порядок розроблення та виконання міських цільових програм</w:t>
      </w:r>
      <w:r>
        <w:rPr>
          <w:rFonts w:cs="Times New Roman" w:ascii="Times New Roman" w:hAnsi="Times New Roman"/>
          <w:sz w:val="26"/>
          <w:szCs w:val="24"/>
        </w:rPr>
        <w:t>»,  міська рада    в и р і ш и л а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віт про виконання у 2013 році міської програми організації рятування людей на водних об’єктах міста Нетішин на 2011-2015 роки, затвердженої рішенням десятої сесії Нетішинської міської ради VI скликання від 17 травня 2011 року № 10/199 взяти до відома (додається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tLeast" w:line="2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шістдесят третьої</w:t>
      </w:r>
    </w:p>
    <w:p>
      <w:pPr>
        <w:pStyle w:val="Normal"/>
        <w:spacing w:lineRule="atLeast" w:line="2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сії Нетішинької міської </w:t>
      </w:r>
    </w:p>
    <w:p>
      <w:pPr>
        <w:pStyle w:val="Normal"/>
        <w:spacing w:lineRule="atLeast" w:line="2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и VI скликання</w:t>
      </w:r>
    </w:p>
    <w:p>
      <w:pPr>
        <w:pStyle w:val="Normal"/>
        <w:spacing w:lineRule="atLeast" w:line="2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9.2014 № 63/1465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І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иконання у 2013 році програми організації рятування людей на водних об’єктах міста Нетішин на 2011-2015 рок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Основні дані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ішенням десятої сесії Нетішинської міської ради VI скликання від 17 травня 2011 року № 10/199 було затверджено міську програму про організацію рятування людей на водних об’єктах міста Нетішин на 2011-2015 рок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грама спрямована на забезпечення захисту населення від надзвичайних ситуацій на водних об’єктах, попередження нещасних випадків, пошук та рятування людей, які терплять лихо на воді, створення умов безпечного користування водними об’єктами в інтересах окремої людини та  громадськості міста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ін виконання: 2013 рік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Виконання завдань і заході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0"/>
        <w:gridCol w:w="720"/>
        <w:gridCol w:w="631"/>
        <w:gridCol w:w="663"/>
        <w:gridCol w:w="583"/>
        <w:gridCol w:w="742"/>
        <w:gridCol w:w="190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об-сяги фінан-сування (тис.грн.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об-сяги фінан-сування (тис.грн.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 виконання </w:t>
            </w:r>
          </w:p>
        </w:tc>
      </w:tr>
      <w:tr>
        <w:trPr>
          <w:trHeight w:val="9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тки на обстеження акваторії дна місця масового відпочинку на водному об’єкті "Озеро для купання" та на проведення пошуково-рятувальних робі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НМР "ЖК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виконані за рахунок програми з охорони навколишнього природного середовища 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3.Оцінка ефективності виконання програм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роші на виконання програми не виділялис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ходи щодо обстеження акваторії дна місця масового відпочинку на водному об’єкті "Озеро для купання" та на проведення інших робіт виконані за рахунок міської програми з охорони навколишнього природного середовища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4.Пропозиції щодо забезпечення подальшого виконання  програми та у разі потреби коригування завдань та заходів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найти можливість виділити у 2014 році на виконання заходів програми               5612 гривен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дповідальний виконаве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ний спеціаліст управління з питань циві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исту населення виконавчого комітет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цький М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7:00Z</dcterms:created>
  <dc:creator>User</dc:creator>
  <dc:description/>
  <cp:keywords/>
  <dc:language>en-US</dc:language>
  <cp:lastModifiedBy>User</cp:lastModifiedBy>
  <cp:lastPrinted>2014-09-24T11:44:00Z</cp:lastPrinted>
  <dcterms:modified xsi:type="dcterms:W3CDTF">2014-09-24T08:48:00Z</dcterms:modified>
  <cp:revision>16</cp:revision>
  <dc:subject/>
  <dc:title/>
</cp:coreProperties>
</file>