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60009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7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надання КП НМР «ЖКО» дозволу на розробку проекту із землеустрою щодо відведення земельної ділянки для передачі її в постійне користування для експлуатації та догляду за водним об’єкто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пункту 3 частини 4 </w:t>
      </w:r>
      <w:r>
        <w:rPr>
          <w:sz w:val="26"/>
          <w:szCs w:val="26"/>
        </w:rPr>
        <w:t xml:space="preserve">статті 42 </w:t>
      </w:r>
      <w:r>
        <w:rPr>
          <w:rFonts w:cs="Times New Roman CYR" w:ascii="Times New Roman CYR" w:hAnsi="Times New Roman CYR"/>
          <w:sz w:val="26"/>
          <w:szCs w:val="26"/>
        </w:rPr>
        <w:t>Закону України "Про місцеве самоврядування в Україні",</w:t>
      </w:r>
      <w:r>
        <w:rPr>
          <w:sz w:val="26"/>
          <w:szCs w:val="26"/>
        </w:rPr>
        <w:t xml:space="preserve"> статей 12, 92, 125,                     126 Земельного кодексу України та з метою розгляду звернення КП НМР «ЖКО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Надати КП НМР «ЖКО» дозвіл на розробку проекту із землеустрою щодо відведення земельної ділянки для передачі її у постійне користування для експлуатації та догляду за водним об’єктом (міський пляж), площею 2,1935 га, що знаходиться на вул.Варшавсь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КП НМР «ЖКО» розробити проект землеустрою щодо відведення земельної ділянки та подати його на затвердження до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2:00Z</dcterms:created>
  <dc:creator>User</dc:creator>
  <dc:description/>
  <cp:keywords/>
  <dc:language>en-US</dc:language>
  <cp:lastModifiedBy>User</cp:lastModifiedBy>
  <cp:lastPrinted>2014-09-25T11:20:00Z</cp:lastPrinted>
  <dcterms:modified xsi:type="dcterms:W3CDTF">2014-09-25T08:21:00Z</dcterms:modified>
  <cp:revision>10</cp:revision>
  <dc:subject/>
  <dc:title>П Р О Е К Т</dc:title>
</cp:coreProperties>
</file>