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274884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ФОП Романову О.О.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9, 93, 124, 125, 126 Земельного кодексу України, Закону України «Про оренду землі», та з метою розгляду звернення ФОП Романова О.О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в оренду ФОП Романову Олексію Олександровичу, який проживає за адресою: м…, площею            0,0279 га, яка розташована на просп.Курчатова, 1а, для будівництва та обслуговування будівель закладів побутового обслуговування (для обслуговування будівлі побутового обслуговування сервісного центру «Вег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ОП Романову О.О. розробити прое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5T11:28:00Z</cp:lastPrinted>
  <dcterms:modified xsi:type="dcterms:W3CDTF">2014-09-29T08:38:00Z</dcterms:modified>
  <cp:revision>265</cp:revision>
  <dc:subject/>
  <dc:title/>
</cp:coreProperties>
</file>