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14438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147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земельних ділянок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Земельного кодексу України та з метою розгляду звернень громадян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рипинит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раво користування земельною ділянкою, яка надана Кащуку Віктору Васильовичу, для ведення садівництва, у зв’язку з добровільною відмовою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раво користування земельною ділянкою, яка надана Фесенко Ользі Олексіївні, для ведення садівництва, у зв’язку з добровільною відмовою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право користування земельною ділянкою, яка надана Смолич Валентині Андріївні, для ведення садівництва, у зв’язку із добровільною відмов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илучити з користування: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Кащука Віктора Васильовича,</w:t>
      </w:r>
      <w:r>
        <w:rPr>
          <w:bCs/>
          <w:sz w:val="26"/>
          <w:szCs w:val="26"/>
          <w:lang w:val="uk-UA"/>
        </w:rPr>
        <w:t xml:space="preserve"> що проживає за адресою: …, земельну ділянку, площею 0,0600 га, яка розташована в СГ «Райдуга» та перевести її в землі запасу сільськогосподарського призначе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2.Фесенко Ольги Олексіївни, що проживає за адресою: …, земельну ділянку, площею 0,0600 га, яка розташована на полі № 6 та перевести її в землі запасу сільськогосподарського призначе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3.Смолич Валентини Андріївни, що проживає за адресою: …, земельну ділянку, площею 0,0600 га, яка знаходиться на полі № 6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Володя</dc:creator>
  <dc:description/>
  <cp:keywords/>
  <dc:language>en-US</dc:language>
  <cp:lastModifiedBy>Admin</cp:lastModifiedBy>
  <cp:lastPrinted>2014-09-25T11:33:00Z</cp:lastPrinted>
  <dcterms:modified xsi:type="dcterms:W3CDTF">2014-09-29T08:39:00Z</dcterms:modified>
  <cp:revision>82</cp:revision>
  <dc:subject/>
  <dc:title>РІШЕННЯ</dc:title>
</cp:coreProperties>
</file>