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47673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29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 w:val="26"/>
          <w:szCs w:val="26"/>
        </w:rPr>
        <w:t>Іванцю Віталію Олександровичу, який проживає за адресою: …, площею 0,1000 га, яка розташована на вул.Космонавтів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аобурному Роману Євгенійовичу, який проживає за адресою: …, площею 0,0400 га, яка розташована на вул.Лісова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3.Апончуку Олександру Івановичу, який проживає за адресою: …,  площею 0,1000 га, яка розташована на вул.Космонавтів, для будівництва та обслуговування житлов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Василевській Ганні Геннадіївні, яка проживає за адресою…, площею 0,1000 га, яка розташована на вул.Старонетішинська, для будівництва житлового будинку, господарських будівель та споруд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5T11:40:00Z</cp:lastPrinted>
  <dcterms:modified xsi:type="dcterms:W3CDTF">2014-09-29T08:39:00Z</dcterms:modified>
  <cp:revision>264</cp:revision>
  <dc:subject/>
  <dc:title/>
</cp:coreProperties>
</file>