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11111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5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Пашко Галині Василівні, яка проживає за адресою: …3, площею 0,0525 га, яка розташована на полі № 7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антелюку Михайлу Миколайовичу, який проживає за адресою: …, площею 0,0322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Старушко Миколі Дмитровичу, який проживає за адресою: …, площею 0,0687 га, яка розташована в СГТ «Райдуга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Василейко Василю Степановичу, який проживає за адресою: …, площею 0,0629 га, яка розташована в СГТ «Заозерне»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Гончаренко Людмилі Володимирівні, яка проживає за адресою: …, площею 0,0538 га, яка розташована на полі № 6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Ільюші Людмилі Марківні, яка проживає за адресою: …, площею 0,0141 га, яка розташована на вул.Старонетішин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Гончаренко Ганні Олександрівні, яка проживає за адресою: …, площею 0,0588 га, яка розташована на полі № 6, для ведення садівниц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8.Брижатій Валентині Миколаївні, яка проживає за адресою: …, площею 0,0823 га, яка розташована на вул.Солов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color w:val="000000"/>
          <w:sz w:val="26"/>
          <w:szCs w:val="26"/>
        </w:rPr>
        <w:t>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9.Брижатому Олександру Володимировичу, який проживає: …, площею 0,1190 га, яка розташована на вул.Снігурі, для ведення садівни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Захарчуку Миколі Володимировичу, який проживає за адресою: …, площею 0,0180 га, яка розташована на вул.Солов’євська, для ведення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Вознюку Дмитру Миколайовичу, який проживає за адресою: …, площею 0,1200 га, яка розташована на вул.Солов’євська, для ведення садівниц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5T16:45:00Z</cp:lastPrinted>
  <dcterms:modified xsi:type="dcterms:W3CDTF">2014-09-29T08:41:00Z</dcterms:modified>
  <cp:revision>273</cp:revision>
  <dc:subject/>
  <dc:title/>
</cp:coreProperties>
</file>