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114157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 зв’язку з тим, що місце розташування земельних ділянок не відповідає генеральному плану та містобудівній документації, відмовити у наданні дозволу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Лахману Максиму Андрій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Карпенко Наталії Миколаївні, яка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Будизі Петру Володимир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Гуменюку Роману Анатолій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Ковальчуку Олександру Костянтин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Хореву Максиму Валерій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Войцеховському Василю Володимир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Долі Андрію Михайл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Леляху Віктору Борис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Зелінському Костянтину Миколайовичу, який проживає за адресою: …, площею 0,1000 га, що розташована у м.Нетішині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4-09-25T08:36:00Z</cp:lastPrinted>
  <dcterms:modified xsi:type="dcterms:W3CDTF">2014-09-29T08:42:00Z</dcterms:modified>
  <cp:revision>263</cp:revision>
  <dc:subject/>
  <dc:title/>
</cp:coreProperties>
</file>