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70289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9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6"/>
          <w:szCs w:val="26"/>
        </w:rPr>
        <w:t>Про затвердження Бородію С.С. технічної документації із землеустрою щодо встановлення (відновлення) меж земельної ділянки в натурі (на місцевості) для  будівництва та обслуговування житлового будинку, господарських будівель і споруд (присадибна ділянка) та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ородія С.С.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технічну документацію із землеустрою щодо встановлення (відновлення) меж земельної ділянки в натурі (на місцевості) Бородію Сергію Семеновичу,             площею 0,1000 га, яка розташована на вул.Солов’євська, 26,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технічну документацію із землеустрою щодо встановлення (відновлення) меж земельної ділянки в натурі (на місцевості) Бородію Сергію Семеновичу,            площею 0,0600 га, яка розташована на вул.Солов’євськ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Бородію Сергію Семеновичу, який проживає за адресою: …, ідентифікаційний номер …, у власність земельну ділянку, площею 0,1000 га (кадастровий номер: 6810500000:02:001:0951), яка розташована на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, 26,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Бородію Сергію Семеновичу, який проживає за адресою: …, ідентифікаційний номер …, у власність земельну ділянку, площею 0,0600 га (кадастровий номер: 6810500000:02:001:0950), яка розташована на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, для ведення особистого селянського господар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Бородію С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9-24T16:21:00Z</cp:lastPrinted>
  <dcterms:modified xsi:type="dcterms:W3CDTF">2014-09-29T08:49:00Z</dcterms:modified>
  <cp:revision>564</cp:revision>
  <dc:subject/>
  <dc:title/>
</cp:coreProperties>
</file>