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5367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в постійне користування                    ДП «НАЕК «Енергоатом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,                   126 Земельного кодексу України та з метою розгляду звернення                                           ДП «НАЕК «Енергоатом», міська рада     в и р і ш и л а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Затвердити проект із землеустрою щодо відведення земельної ділянки для передачі її в постійне користування ДП «НАЕК «Енергоатом»,</w:t>
      </w:r>
      <w:r>
        <w:rPr>
          <w:bCs/>
          <w:sz w:val="26"/>
          <w:szCs w:val="26"/>
        </w:rPr>
        <w:t xml:space="preserve"> площею 0,4280 га,      (кадастровий номер 6810500000:02:006:0216),</w:t>
      </w:r>
      <w:r>
        <w:rPr>
          <w:sz w:val="26"/>
          <w:szCs w:val="26"/>
        </w:rPr>
        <w:t xml:space="preserve"> яка розташована на вул.Шевченка, для будівництва та обслуговування будівель закладів побутового обслуговування (під майданчик для проведення культурно-масових заходів)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Передати ДП «НАЕК «Енергоатом» у постійне користування земельну ділянку, </w:t>
      </w:r>
      <w:r>
        <w:rPr>
          <w:bCs/>
          <w:sz w:val="26"/>
          <w:szCs w:val="26"/>
        </w:rPr>
        <w:t>площею 0,4280 га,</w:t>
      </w:r>
      <w:r>
        <w:rPr>
          <w:sz w:val="26"/>
          <w:szCs w:val="26"/>
        </w:rPr>
        <w:t xml:space="preserve"> для будівництва та обслуговування будівель закладів побутового обслуговування (під майданчик для проведення культурно-масових заходів), яка розташована на вул.Шевченка.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3.ДП «НАЕК «Енергоатом» посвідчити право постійног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2:00Z</dcterms:created>
  <dc:creator>User</dc:creator>
  <dc:description/>
  <cp:keywords/>
  <dc:language>en-US</dc:language>
  <cp:lastModifiedBy>User</cp:lastModifiedBy>
  <cp:lastPrinted>2014-09-25T15:45:00Z</cp:lastPrinted>
  <dcterms:modified xsi:type="dcterms:W3CDTF">2014-09-25T12:45:00Z</dcterms:modified>
  <cp:revision>11</cp:revision>
  <dc:subject/>
  <dc:title>РІШЕННЯ                                           </dc:title>
</cp:coreProperties>
</file>