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6056629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іс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09.2014</w:t>
        <w:tab/>
        <w:tab/>
        <w:tab/>
        <w:tab/>
        <w:tab/>
        <w:t>Нетішин</w:t>
        <w:tab/>
        <w:tab/>
        <w:tab/>
        <w:tab/>
        <w:t xml:space="preserve">№ 63/1500 </w:t>
      </w:r>
    </w:p>
    <w:p>
      <w:pPr>
        <w:pStyle w:val="Style31"/>
        <w:widowControl/>
        <w:spacing w:lineRule="auto" w:line="240"/>
        <w:jc w:val="both"/>
        <w:rPr>
          <w:rStyle w:val="FontStyle13"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13"/>
          <w:sz w:val="26"/>
          <w:szCs w:val="26"/>
          <w:lang w:val="uk-UA" w:eastAsia="uk-UA"/>
        </w:rPr>
      </w:pPr>
      <w:r>
        <w:rPr/>
      </w:r>
    </w:p>
    <w:p>
      <w:pPr>
        <w:pStyle w:val="Normal"/>
        <w:ind w:right="405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надання УМВС України в Хмельницькій області дозволу на розробку проекту землеустрою щодо відведення земельної ділянки для передачі її в постійне користування для будівництва і обслуговування багатоквартирного житлового будинку та прибудинкової території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92, 123, 126  Земельного кодексу України та з метою розгляду звернення УМВС України в Хмельницькій області,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Надати Управлінню міністерства внутрішніх справ України в Хмельницькій області дозвіл на розробку проекту землеустрою щодо відведення земельної ділянки для передачі її у постійне користування площею 0,2308 га, яка розташована на вул.Енергетиків, для будівництва і обслуговування багатоквартирного житлового будинку та прибудинкової території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2.УМВС України в Хмельницькій області розробити проект землеустрою щодо відведення земельної ділянки та подати його на затвердження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42:00Z</dcterms:created>
  <dc:creator>User</dc:creator>
  <dc:description/>
  <cp:keywords/>
  <dc:language>en-US</dc:language>
  <cp:lastModifiedBy>User</cp:lastModifiedBy>
  <cp:lastPrinted>2014-09-25T15:48:00Z</cp:lastPrinted>
  <dcterms:modified xsi:type="dcterms:W3CDTF">2014-09-25T12:48:00Z</dcterms:modified>
  <cp:revision>11</cp:revision>
  <dc:subject/>
  <dc:title>П Р О Е К Т</dc:title>
</cp:coreProperties>
</file>