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шістдесят четвертої сесії  Нетішинської міської ради </w:t>
      </w:r>
    </w:p>
    <w:p>
      <w:pPr>
        <w:pStyle w:val="Normal"/>
        <w:jc w:val="center"/>
        <w:rPr>
          <w:b/>
          <w:b/>
          <w:sz w:val="28"/>
          <w:szCs w:val="28"/>
        </w:rPr>
      </w:pPr>
      <w:r>
        <w:rPr>
          <w:b/>
          <w:sz w:val="28"/>
          <w:szCs w:val="28"/>
        </w:rPr>
        <w:t xml:space="preserve">VІІ скликання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723"/>
        <w:gridCol w:w="3090"/>
        <w:gridCol w:w="6042"/>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2019 № 64/408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8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Управлінню капітального будівництва виконавчого комітету Нетішинської міської ради функцій замовника будівництва об’єк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8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граму природоохоронних заходів на території сіл Старий Кривин та Новий Кривин Нетішинської міської ОТГ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8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розвитку пасажирських перевезень у м.Нетішині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8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тридцять шостої сесії Нетішинської  міської ради </w:t>
            </w:r>
            <w:r>
              <w:rPr>
                <w:sz w:val="28"/>
                <w:szCs w:val="28"/>
                <w:lang w:val="en-US"/>
              </w:rPr>
              <w:t>V</w:t>
            </w:r>
            <w:r>
              <w:rPr>
                <w:sz w:val="28"/>
                <w:szCs w:val="28"/>
              </w:rPr>
              <w:t>ІІ скликання від 24 листопада 2017 року № 36/1973 «Про міську цільову соціальну  програму реалізації молодіжної політики на 2018-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8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двадцять другої сесії Нетішинської міської ради </w:t>
            </w:r>
            <w:r>
              <w:rPr>
                <w:sz w:val="28"/>
                <w:szCs w:val="28"/>
                <w:lang w:val="en-US"/>
              </w:rPr>
              <w:t>V</w:t>
            </w:r>
            <w:r>
              <w:rPr>
                <w:sz w:val="28"/>
                <w:szCs w:val="28"/>
              </w:rPr>
              <w:t>ІІ скликання від 23 грудня 2016 року № 22/1116 «Про цільову соціальну програму розвитку фізичної культури і спорту у місті Нетішині на період до 2020 ро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9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двадцять третьої сесії Нетішинської міської ради </w:t>
            </w:r>
            <w:r>
              <w:rPr>
                <w:sz w:val="28"/>
                <w:szCs w:val="28"/>
                <w:lang w:val="en-US"/>
              </w:rPr>
              <w:t>V</w:t>
            </w:r>
            <w:r>
              <w:rPr>
                <w:sz w:val="28"/>
                <w:szCs w:val="28"/>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9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9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ь третьої сесії Нетішинської міської ради VII скликання від 14 лютого 2017 року № 23/1202 «Про програму «Муніципальне житло м.Нетішин на 2017-2027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9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9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етьої сесії Нетішинської міської ради VІІ скликання від     10 грудня 2015 року № 3/31 «Про міську програму розвитку земельних відносин на     2016-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9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про виконання бюджету міста Нетішин за січень-вересень 2019 року</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9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про виконання бюджету Старокривинської сільської ради за січень-вересень 2019 ро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9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бюджету Старокривинської сільської ради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9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бюджету міста Нетішин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09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некомерційного підприємства Нетішинської міської ради «Центр первинної медико-санітарної допомоги»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0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частина будівлі, що на вул.Михайлова,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0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шістдесят першої (позачергової) сесії Нетішинської міської ради VІІ скликання від 06 вересня 2019 року             № 61/4093 «Про закріплення за Старокривинською сільською радою вуличних мереж доріг, які знаходяться на території Старокривинської сільської ради Славутського району Хмельниц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0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0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оження про відділ містобудування, архітектури та благоустрою виконавчого комітету Нетішинської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0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КП НМР «Комфорт» окремих повноважень щодо управління майном, яке належить до комунальної власності відповідної територіальної громади, визначення меж цих повноважен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0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надання згоди </w:t>
            </w:r>
            <w:r>
              <w:rPr>
                <w:bCs/>
                <w:color w:val="000000"/>
                <w:sz w:val="28"/>
                <w:szCs w:val="28"/>
              </w:rPr>
              <w:t>к</w:t>
            </w:r>
            <w:r>
              <w:rPr>
                <w:color w:val="000000"/>
                <w:sz w:val="28"/>
                <w:szCs w:val="28"/>
              </w:rPr>
              <w:t>омісії з припинення юридичної особи комунального підприємства Нетішинської міської ради «Нетішинський міський ринок» шляхом ліквідації на списання май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0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шістдесят другої сесії Нетішинської міської ради VІІ скликання від 27 вересня 2019 року № 62/4115 «Про типову форму контракту з керівником закладу загальної середньої освіти комунальної форми власност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0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значення на посаду директора Нетішинської загальноосвітньої школи І-ІІІ ступенів № 4 Нетішинської міської ради Хмельницької област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0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ро Програму благоустрою Нетішинської міської ОТГ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shd w:fill="FFFFFF" w:val="clear"/>
              </w:rPr>
            </w:pPr>
            <w:r>
              <w:rPr>
                <w:b/>
                <w:color w:val="000000"/>
                <w:sz w:val="28"/>
                <w:szCs w:val="28"/>
                <w:shd w:fill="FFFFFF" w:val="clea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0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8"/>
                <w:szCs w:val="28"/>
              </w:rPr>
            </w:pPr>
            <w:r>
              <w:rPr>
                <w:sz w:val="28"/>
                <w:szCs w:val="28"/>
              </w:rPr>
              <w:t>Про безоплатне прийняття від                       ОСББ «Атомник-505» до комунальної власності територіальної громади міста Нетішин зовнішнього освітлення (9-поверховий               5-секційний житловий будинок № 505, м.Нетішин Хмельницька обл., поблизу будинку № 3А, що на проспекті Незалежност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1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8"/>
                <w:szCs w:val="28"/>
              </w:rPr>
            </w:pPr>
            <w:r>
              <w:rPr>
                <w:sz w:val="28"/>
                <w:szCs w:val="28"/>
              </w:rPr>
              <w:t>Про затвердження ліквідаційного балансу комунального торгово-виробничого підприємства «Міськтор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ключення вільної від забудови земельної ділянки до переліку земельних ділянок, які виставляються для продажу на аукціоні або права на які виставляються для такого продаж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повторних земельних торгів у формі аукціону на території м.Нетішин з продажу права оренди земельної ділянки комунальної власності  для іншої житлової забудов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1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w:t>
            </w:r>
            <w:r>
              <w:rPr>
                <w:i/>
                <w:sz w:val="28"/>
                <w:szCs w:val="28"/>
              </w:rPr>
              <w:t xml:space="preserve">  </w:t>
            </w:r>
            <w:r>
              <w:rPr>
                <w:sz w:val="28"/>
                <w:szCs w:val="28"/>
              </w:rPr>
              <w:t>проведення  повторних земельних торгів у формі аукціону на території м.Нетішин з продажу права оренди земельної ділянки комунальної власності  для розміщення та експлуатації будівель і споруд додаткових транспортних послуг та допоміжних операці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1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проведення повторної нормативної грошової оцінки земель с.Новий Крив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1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проведення повторної нормативної грошової оцінки земель с.Старий Крив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1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FF0000"/>
                <w:sz w:val="28"/>
                <w:szCs w:val="28"/>
              </w:rPr>
            </w:pPr>
            <w:r>
              <w:rPr>
                <w:color w:val="000000"/>
                <w:sz w:val="28"/>
                <w:szCs w:val="28"/>
              </w:rPr>
              <w:t>Про внесення змін до рішення шістдесятої сесії Нетішинської міської ради VІІ скликання від    16 серпня 2019 року № 60/4024 «Про розгляд звернення Куранова О.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1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 xml:space="preserve">Про вилучення з користування Степанюка Д.Я. земельної ділянки </w:t>
            </w:r>
            <w:r>
              <w:rPr>
                <w:bCs/>
                <w:color w:val="000000"/>
                <w:sz w:val="28"/>
                <w:szCs w:val="28"/>
              </w:rPr>
              <w:t>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1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імнадцятої  сесії Старокривинської сільської ради від 18 грудня 2008 року № 9 «Про надання дозволу на виготовлення проекту землеустрою щодо відведення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1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изнання таким, що втратило чинність, рішення сорок четвертої сесії Старокривинської сільської ради </w:t>
            </w:r>
            <w:r>
              <w:rPr>
                <w:sz w:val="28"/>
                <w:szCs w:val="28"/>
                <w:lang w:val="en-US"/>
              </w:rPr>
              <w:t>VII</w:t>
            </w:r>
            <w:r>
              <w:rPr>
                <w:sz w:val="28"/>
                <w:szCs w:val="28"/>
              </w:rPr>
              <w:t xml:space="preserve"> скликання від 12 грудня   2018 року № 4 «Про затвердження технічної документації із землеустрою щодо встановлення (відновлення) меж земельної ділянки в натурі (на місцевості) у власність для будівництва і обслуговування житлового будинку, господарських будівель і споруд (02.0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передачу у власність Бобіній О.П. земельної ділянки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2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розгляд звернення Забари С.А.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2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розгляд звернення Потапської Л.В. щодо надання дозволу на розробку проєкту землеустрою щодо відведення земельної ділянки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2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Михальчука С.М.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2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Міштака П.Є.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2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Ткачук М.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26</w:t>
            </w:r>
          </w:p>
        </w:tc>
        <w:tc>
          <w:tcPr>
            <w:tcW w:w="604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Про розгляд звернення Канцура О.С.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Heading"/>
              <w:jc w:val="both"/>
              <w:rPr>
                <w:sz w:val="28"/>
                <w:szCs w:val="28"/>
              </w:rPr>
            </w:pPr>
            <w:r>
              <w:rPr>
                <w:sz w:val="28"/>
                <w:szCs w:val="28"/>
              </w:rPr>
            </w:r>
          </w:p>
          <w:p>
            <w:pPr>
              <w:pStyle w:val="Heading"/>
              <w:jc w:val="both"/>
              <w:rPr>
                <w:color w:val="FF0000"/>
                <w:sz w:val="28"/>
                <w:szCs w:val="28"/>
              </w:rPr>
            </w:pPr>
            <w:r>
              <w:rPr>
                <w:color w:val="FF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2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Хохлюка Л.В.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2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Романова В.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2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розгляд звернення Гончарук О.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3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розгляд звернення Калініченко Г.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3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Мельник Ю.В.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3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Орлача Р.О.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3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Орлача Р.О. щодо надання дозволу на розробку проєкту землеустрою щодо відведення земельної ділянки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3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Поліщук О.М. щодо надання дозволу на розробку проєкту землеустрою щодо відведення земельної ділянки орієнтовною площею 0,2000 га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3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розгляд звернення Філоненка О.Б.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3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Касянчука М.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3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000000"/>
                <w:sz w:val="28"/>
                <w:szCs w:val="28"/>
              </w:rPr>
            </w:pPr>
            <w:r>
              <w:rPr>
                <w:color w:val="000000"/>
                <w:sz w:val="28"/>
                <w:szCs w:val="28"/>
              </w:rPr>
              <w:t>Про розгляд звернення Форсюка Ю.Ю.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3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Зеленській Л.П.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3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Федюку В.І.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4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Савчуку П.П.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4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Радчені Г.С.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jc w:val="both"/>
              <w:rPr>
                <w:color w:val="FF0000"/>
                <w:sz w:val="28"/>
                <w:szCs w:val="28"/>
              </w:rPr>
            </w:pPr>
            <w:r>
              <w:rPr>
                <w:color w:val="FF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4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Куліковській І.І.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4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Чіткайлу В.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4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Корміліцину О.А.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4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Маковському М.К.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4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Рибіцькій С.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4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Ляшуку М.В.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4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Козяру О.С.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4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Ніколаєву О.Б.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5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Гілянчук Н.С.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5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Дорошуку Д.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5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Гордійчук Л.О. проє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5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олобаєвій Г.В. проєкту землеустрою щодо відведення земельної ділянки площею 0,1414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5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олобаєвій Г.В. проєкту землеустрою щодо відведення земельної ділянки площею 0,3134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5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Федюку В.І. проє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5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Крузеру Р.А. проєкту землеустрою щодо відведення земельної ділянки та передачу її у власність для індивідуального садівниц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5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Шибаловій Т.Ю.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5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Кротову М.О.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5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Федорчук Н.Р.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6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Сафроннікову О.С.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6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Галюк О.М. проекту землеустрою щодо відведення земельної ділянки та передачу її у власність для будівництва індивідуального гараж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6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АТ «Укрпошта» на розроблення технічної документації щодо встановлення (відновлення) меж земельної ділянки в натурі (на місцевості) для розміщення та експлуатації будівель та споруд об’єктів поштового зв’яз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6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ТОВ «ПМТЗ «ЕКРО УБ ХАЕС» дії договору оренди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6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поновлення фізичній особі-підприємцю Супрунюк Т.І. дії договору оренди земельної ділянки від 17 січня 2015 року № 84119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6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даж земельної ділянки несільськогосподарського призначення фізичній особі-підприємцю Вольській Г.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6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даж земельної ділянки несільськогосподарського призначення громадянці Івтушок Л.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6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даж земельної ділянки несільськогосподарського призначення фізичній особі-підприємцю Ткаченко Г.П.</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6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продаж земельної ділянки несільськогосподарського призначення фізичній особі-підприємцю Крутій Н.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6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Про припинення ТОВ «Енергоінвестбуд» права постійного користування  земельною ділянкою та вилучення її з постійного корист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7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Про надання згоди територіальній громаді м. Нетішин в особі Нетішинської міської ради на виготовлення технічної документації із землеустрою щодо поділу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7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ТОВ «Залізничник             «УБ ХАЕС» технічної документації щодо встановлення меж земельної ділянки в натурі (на місцевості), площею 0,5862 га, для розміщення та експлуатації основних, підсобних і допоміжних будівель та споруд будівельних організацій та підприємст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72</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ТОВ «Залізничник «УБ ХАЕС» технічної документації щодо встановлення меж земельної ділянки в натурі (на місцевості), площею 0,1294 га, для розміщення та експлуатації основних, підсобних і допоміжних будівель та споруд будівельних організацій та підприємст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73</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ДП «Славутське лісове господарство» технічної документації щодо встановлення меж земельної ділянки в натурі (на місцевості), площею 1,4628 га, для ведення лісового господарства і пов’язаних з ним послу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74</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FF0000"/>
                <w:sz w:val="28"/>
                <w:szCs w:val="28"/>
              </w:rPr>
            </w:pPr>
            <w:r>
              <w:rPr>
                <w:color w:val="000000"/>
                <w:sz w:val="28"/>
                <w:szCs w:val="28"/>
              </w:rPr>
              <w:t>Про затвердження ДП «Славутське лісове господарство» технічної документації щодо встановлення меж земельної ділянки в натурі (на місцевості), площею 14,2294 га, для ведення лісового господарства і пов’язаних з ним послу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75</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ДП «Славутське лісове господарство» технічної документації щодо встановлення меж земельної ділянки в натурі (на місцевості), площею 78,3919 га, для ведення лісового господарства і пов’язаних з ним послуг</w:t>
            </w:r>
          </w:p>
          <w:p>
            <w:pPr>
              <w:pStyle w:val="Normal"/>
              <w:widowControl w:val="false"/>
              <w:tabs>
                <w:tab w:val="clear" w:pos="708"/>
                <w:tab w:val="left" w:pos="4860" w:leader="none"/>
              </w:tabs>
              <w:autoSpaceDE w:val="false"/>
              <w:jc w:val="both"/>
              <w:rPr>
                <w:color w:val="000000"/>
                <w:sz w:val="28"/>
                <w:szCs w:val="28"/>
              </w:rPr>
            </w:pPr>
            <w:r>
              <w:rPr>
                <w:color w:val="000000"/>
                <w:sz w:val="28"/>
                <w:szCs w:val="28"/>
              </w:rPr>
            </w:r>
          </w:p>
          <w:p>
            <w:pPr>
              <w:pStyle w:val="Normal"/>
              <w:widowControl w:val="false"/>
              <w:tabs>
                <w:tab w:val="clear" w:pos="708"/>
                <w:tab w:val="left" w:pos="4860" w:leader="none"/>
              </w:tabs>
              <w:autoSpaceDE w:val="false"/>
              <w:jc w:val="both"/>
              <w:rPr>
                <w:color w:val="000000"/>
                <w:sz w:val="28"/>
                <w:szCs w:val="28"/>
              </w:rPr>
            </w:pPr>
            <w:r>
              <w:rPr>
                <w:color w:val="000000"/>
                <w:sz w:val="28"/>
                <w:szCs w:val="28"/>
              </w:rPr>
            </w:r>
          </w:p>
          <w:p>
            <w:pPr>
              <w:pStyle w:val="Normal"/>
              <w:widowControl w:val="false"/>
              <w:tabs>
                <w:tab w:val="clear" w:pos="708"/>
                <w:tab w:val="left" w:pos="4860" w:leader="none"/>
              </w:tabs>
              <w:autoSpaceDE w:val="false"/>
              <w:jc w:val="both"/>
              <w:rPr>
                <w:color w:val="FF0000"/>
                <w:sz w:val="28"/>
                <w:szCs w:val="28"/>
              </w:rPr>
            </w:pPr>
            <w:r>
              <w:rPr>
                <w:color w:val="FF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76</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FF0000"/>
                <w:sz w:val="28"/>
                <w:szCs w:val="28"/>
              </w:rPr>
            </w:pPr>
            <w:r>
              <w:rPr>
                <w:color w:val="000000"/>
                <w:sz w:val="28"/>
                <w:szCs w:val="28"/>
              </w:rPr>
              <w:t>Про затвердження територіальній громаді міста Нетішин в особі Нетішинської міської ради технічної документації щодо відновлення (відновлення) меж земельної ділянки в натурі (на місцевості) для будівництва та обслуговування інших будівель громадської забудов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7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згоди територіальній громаді міста Нетішин в особі Нетішинської міської ради на розроблення технічної документації щодо об’єднання  земельних ділянок для будівництва та обслуговування інших будівель і громадської забудов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7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Про розгляд звернення Руя А.А.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2019 № 64/417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погодження меж земельної ділянки між землекористувачами Федас Л.С.,         Заболотним В.О., Борисюком В.Т.,        Гаврилюк К.А.,        Федас Н.О.</w:t>
            </w:r>
          </w:p>
        </w:tc>
      </w:tr>
    </w:tbl>
    <w:p>
      <w:pPr>
        <w:pStyle w:val="Normal"/>
        <w:ind w:firstLine="708"/>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1"/>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BodyTextChar">
    <w:name w:val="Body Text Char"/>
    <w:basedOn w:val="Style11"/>
    <w:qFormat/>
    <w:rPr>
      <w:rFonts w:ascii="Arial" w:hAnsi="Arial" w:cs="Arial"/>
      <w:shd w:fill="FFFFFF" w:val="clear"/>
      <w:lang w:bidi="ar-SA"/>
    </w:rPr>
  </w:style>
  <w:style w:type="character" w:styleId="Rvts82">
    <w:name w:val="rvts82"/>
    <w:basedOn w:val="Style11"/>
    <w:qFormat/>
    <w:rPr/>
  </w:style>
  <w:style w:type="character" w:styleId="32">
    <w:name w:val="Основной текст (3)_"/>
    <w:basedOn w:val="Style11"/>
    <w:qFormat/>
    <w:rPr>
      <w:spacing w:val="-10"/>
      <w:sz w:val="28"/>
      <w:szCs w:val="28"/>
      <w:shd w:fill="FFFFFF" w:val="clear"/>
      <w:lang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23">
    <w:name w:val="Основной текст 2"/>
    <w:basedOn w:val="Normal"/>
    <w:qFormat/>
    <w:pPr>
      <w:spacing w:lineRule="auto" w:line="480" w:before="0" w:after="12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Название объекта"/>
    <w:basedOn w:val="Normal"/>
    <w:next w:val="Normal"/>
    <w:qFormat/>
    <w:pPr/>
    <w:rPr>
      <w:b/>
      <w:sz w:val="20"/>
      <w:szCs w:val="20"/>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rPr>
      <w:rFonts w:ascii="Verdana" w:hAnsi="Verdana" w:cs="Verdana"/>
      <w:sz w:val="20"/>
      <w:szCs w:val="20"/>
      <w:lang w:val="en-US"/>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7:00Z</dcterms:created>
  <dc:creator>Ira</dc:creator>
  <dc:description/>
  <cp:keywords/>
  <dc:language>en-US</dc:language>
  <cp:lastModifiedBy>Depviddil</cp:lastModifiedBy>
  <cp:lastPrinted>2019-11-01T14:46:00Z</cp:lastPrinted>
  <dcterms:modified xsi:type="dcterms:W3CDTF">2019-11-05T07:03:00Z</dcterms:modified>
  <cp:revision>7</cp:revision>
  <dc:subject/>
  <dc:title>ОРІНТОВНИЙ ПЕРЕЛІК</dc:title>
</cp:coreProperties>
</file>