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1351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шістдесят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0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риродоохоронних заходів на території сіл Старий Кривин та Новий Кривин Нетішинської міської ОТГ на      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       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 вересня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риродоохоронних заходів на території сіл Старий Кривин та Новий Кривин Нетішинської міської ОТГ на 2019 рік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Старокривинській сільській раді передбачити у бюджеті кошти на виконання Програми відповідно до затверджених за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міської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, з питань бюджету, фінансів, податкової та тарифної політики (Марія Самохі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 шістдесят четвертої сесії Нетішинської міської ради VІI склика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19 № 64/40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на території </w:t>
      </w:r>
      <w:r>
        <w:rPr>
          <w:b/>
          <w:sz w:val="36"/>
          <w:szCs w:val="36"/>
          <w:lang w:val="uk-UA"/>
        </w:rPr>
        <w:t xml:space="preserve">сіл Старий Кривин та Новий Кривин Нетішинської міської ОТГ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 2019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риродоохоронних заходів на території м.Нетішин на 2019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земельних ресурсів та охорони навколишнього природного середовища виконавчого комітету міської рад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кони України від </w:t>
            </w:r>
            <w:r>
              <w:rPr>
                <w:spacing w:val="-6"/>
                <w:sz w:val="28"/>
                <w:szCs w:val="28"/>
                <w:lang w:val="uk-UA"/>
              </w:rPr>
              <w:t>25.06.1991 року                   № 1264-XII</w:t>
            </w:r>
            <w:r>
              <w:rPr>
                <w:sz w:val="28"/>
                <w:szCs w:val="28"/>
                <w:lang w:val="uk-UA"/>
              </w:rPr>
              <w:t xml:space="preserve"> «Про охорону навколишнього природного середовища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1.12.2010 року № 2818-VI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Про Основні засади (стратегію) державної екологічної політики України на період до 2020 року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останова Кабінету Міністрів України від 17.09.1996 року № 1147 «Про затвердження переліку видів діяльності, що належать до природоохоронних заходів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а сільська рада, КП НМР «ЖКО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ЖКО», відділ земельних ресурсів та охорони навколишнього природного середовища виконавчого комітету міської ради, Старокривинська сільська ра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7</w:t>
      </w:r>
      <w:r>
        <w:rPr/>
        <w:t>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20"/>
        <w:gridCol w:w="5540"/>
      </w:tblGrid>
      <w:tr>
        <w:trPr>
          <w:trHeight w:val="15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Старокривинської сіль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7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7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нд охорони навколишнього природного середовищ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2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хорони навколишнього природного середовища на 2018 рік (далі – програма) обумовлено виконанням Конституції України, законів України від 25.06.1991 року № 1264-XII «Про охорону навколишнього природного середовища», від 21.12.2010 року № 2818-VI «Про Основні засади (стратегію) державної екологічної політики України на період до 2020 року», від 09.04.1999 № 586-XIV «Про місцеві державні адміністрації», постанова Кабінету Міністрів України від 17 вересня 1996 року № 1147 «Про затвердження переліку видів діяльності, що належать до природоохоронних заходів», зі змінами та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озроблення програми зумовлена пошуком шляхів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'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основі аналізу стану компонентів навколишнього природного середовища на території сіл Старий та Новий Кривин визначено ряд проблем, основні із них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shd w:fill="FFFFFF" w:val="clear"/>
        <w:ind w:left="10" w:righ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вказане дає змогу зробити висновок, що проведення в селах Старий Кривин та Новий Кривин Нетішинської міської ОТГ на 2019 рік природоохоронних заходів є необхідним, оскільки забезпечує для мешканців безпечні умови проживання та екологічно чисте середовище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-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лісопосадок, що оточують житлові масиви та під’їзні шляхи до ни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значення мети прог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фективної і цілеспрямованої діяльності,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екологічної політики, спрямованої на збереження безпечного </w:t>
      </w:r>
      <w:r>
        <w:rPr>
          <w:spacing w:val="-6"/>
          <w:sz w:val="28"/>
          <w:szCs w:val="28"/>
          <w:lang w:val="uk-UA"/>
        </w:rPr>
        <w:t>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ками реалізації програми є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безпечення екологічно безпечного збирання, перевезення, зберігання, оброблення, утилізації, видалення, знешкодження і захоронення відході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ходами з реалізації програми передбачається фінансування основної їх частини з фонду охорони навколишнього природного середовища, бюджету Старокривинської сільської рад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Обсяги та джерела фінансування</w:t>
      </w:r>
      <w:r>
        <w:rPr>
          <w:sz w:val="28"/>
          <w:szCs w:val="28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2019 рі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та заходами Програми є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сіл Старий Кривин та Новий Кривин Нетішинської міської ОТ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ими заходами реалізації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селах Старий Кривин та Новий Кривин Нетішинської міської ОТГ зокрема, підвищення ефективності очищення населених пункт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і заходи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виконавчий комітет Нетішинської міської рад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до 01 лютого 2020 року надають звіт про виконання заходів Програми у встановленому порядку («Порядок розроблення та виконання міських цільових програм», затверджений рішенням міської ради від 21.12.2018 № 48/3391), на затвердження Нетішинською міською радо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цільовим та ефективним використанням бюджетних коштів, спрямованих на виконання завдань Програми, здійснюється головним розпорядником коштів у встановленому законодавством поряд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 Старий Кривин та Новий Кривин Нетішинської міської ОТГ на 2019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798"/>
        <w:gridCol w:w="851"/>
        <w:gridCol w:w="2031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Встановлення контейнерів для збирання від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5"/>
                <w:szCs w:val="25"/>
                <w:lang w:val="uk-UA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 xml:space="preserve">КП НМР «ЖКО», Старокривинська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Бюджет Старокривинської сільської ради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rStyle w:val="FontStyle15"/>
                <w:b w:val="false"/>
                <w:sz w:val="25"/>
                <w:szCs w:val="25"/>
                <w:lang w:val="uk-UA"/>
              </w:rPr>
              <w:t>17,274</w:t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5"/>
                <w:szCs w:val="25"/>
                <w:lang w:val="uk-UA"/>
              </w:rPr>
              <w:t>82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17,274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82,726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 xml:space="preserve">Підвищення ефективності санітарного очищення 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іл Старий Кривин та Новий Кривин Нетішинської міської ОТГ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родоохоронних заходів на території м. Нетішин 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риродоохоронних заходів на території сіл Старий Кривин та Новий Кривин Нетішинської міської ОТГ на 2019 рік (далі - Програма), приймається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забезпечує КП НМР «ЖКО» та Старокривинська сільська 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ередбачає виконання завдань щодо поліпшення якості навколишнього природного середовища, подальшої стабілізації екологічної ситуації, підвищення рівня суспільної екологічної свідомості,  поліпшення естетичного стану території населених пункті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9 році Програмою передбачено виконання природоохоронних заходів на загальну суму у </w:t>
      </w:r>
      <w:r>
        <w:rPr>
          <w:b/>
          <w:sz w:val="28"/>
          <w:szCs w:val="28"/>
          <w:lang w:val="uk-UA"/>
        </w:rPr>
        <w:t>100 тис. грн.</w:t>
      </w:r>
      <w:r>
        <w:rPr>
          <w:sz w:val="28"/>
          <w:szCs w:val="28"/>
          <w:lang w:val="uk-UA"/>
        </w:rPr>
        <w:t xml:space="preserve">, фінансування яких здійснюється за рахунок коштів бюджету Старокривинської сільської ради та фонду охорони навколишнього природного середовища на суму </w:t>
      </w:r>
      <w:r>
        <w:rPr>
          <w:b/>
          <w:sz w:val="28"/>
          <w:szCs w:val="28"/>
          <w:lang w:val="uk-UA"/>
        </w:rPr>
        <w:t>100 тис. грн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визначе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  <w:lang w:val="uk-UA" w:eastAsia="uk-UA"/>
        </w:rPr>
        <w:t>покращення екологічної ситуації довкіл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забезпечення екологічно-безпечного збирання, перевезення, зберігання, оброблення, утилізації, видалення, знешкодження і захоронення відходів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7:00Z</dcterms:created>
  <dc:creator>SERVER</dc:creator>
  <dc:description/>
  <cp:keywords/>
  <dc:language>en-US</dc:language>
  <cp:lastModifiedBy>Depviddil</cp:lastModifiedBy>
  <cp:lastPrinted>2019-11-04T11:06:00Z</cp:lastPrinted>
  <dcterms:modified xsi:type="dcterms:W3CDTF">2019-11-04T09:06:00Z</dcterms:modified>
  <cp:revision>5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