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68355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01.11.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ab/>
        <w:tab/>
        <w:tab/>
        <w:tab/>
        <w:tab/>
        <w:t>Нетішин</w:t>
        <w:tab/>
        <w:tab/>
        <w:tab/>
        <w:tab/>
        <w:t xml:space="preserve">       № 64/40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Звіт про виконання бюджету міста Нетішин за січень-вересень 2019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пункту 23 частини 1 статті 26, пункту 3 частини 4 статті </w:t>
        <w:br/>
        <w:t>42 Закону України «Про місцеве самоврядування в Україні» та частини 4 статті 80 Бюджетного Кодексу України, Нетішинська міська рада 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тверди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віт про виконання загального фонду бюджету міста за січень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вересень 2019 року по доходах у сумі 326 686,3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ис.грн. та по видатках у сумі </w:t>
        <w:br/>
        <w:t>288 529,2 тис.грн. (додаток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віт про виконання спеціального фонду бюджету міста за січень </w:t>
      </w:r>
      <w:r>
        <w:rPr>
          <w:sz w:val="26"/>
          <w:szCs w:val="26"/>
        </w:rPr>
        <w:t xml:space="preserve">– </w:t>
      </w:r>
      <w:r>
        <w:rPr>
          <w:sz w:val="28"/>
          <w:szCs w:val="28"/>
        </w:rPr>
        <w:t>вересень 2019 року по доходах у сумі 7 895,4 тис.грн. та по видатках у сумі 32 425,4 тис.грн. (додаток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49:00Z</dcterms:created>
  <dc:creator>Admin</dc:creator>
  <dc:description/>
  <cp:keywords/>
  <dc:language>en-US</dc:language>
  <cp:lastModifiedBy>Depviddil</cp:lastModifiedBy>
  <cp:lastPrinted>2019-11-04T11:40:00Z</cp:lastPrinted>
  <dcterms:modified xsi:type="dcterms:W3CDTF">2019-11-04T09:40:00Z</dcterms:modified>
  <cp:revision>4</cp:revision>
  <dc:subject/>
  <dc:title>ПРОЕКТ</dc:title>
</cp:coreProperties>
</file>