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5928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0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у 8 статті 78 Бюджетного кодексу України, Нетішинська міська рада    в и р і ш и л 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,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 та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квітня 2019 року № 54/3628 «Про внесення змін до бюджету міста на 2019 рік»,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 травня 2019 року № 56/3723 «Про внесення змін до бюджету міста на 2019 рік»,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885 «Про внесення змін до бюджету міста на 2019 рік»,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червня 2019 року № 58/3903 «Про внесення змін до бюджету міста на 2019 рік», 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6 серпня 2019 року № 60/3999 «Про внесення змін до бюджету міста на 2019 рік», шіс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6 вересня 2019 року № 61/4096 «Про внесення змін до бюджету міста на 2019 рік», шіст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7 вересня 2019 року № 62/4110 «Про внесення змін до бюджету міста на 2019 рік», шістдесят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9 жовтня 2019 року № 63/4183 «Про внесення змін до бюджету міста на 2019 рік» такі зміни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1 цифри «439 171 795» та «428 646 960» замінити відповідно цифрами «439 438 765» та «428 913 930» (додаток 1)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пункті 1 абзацу 2 цифри «459 300 102», «395 744 559» та </w:t>
        <w:br/>
        <w:t>«63 555 543» замінити відповідно цифрами «460 265 856», «396 175 414» та «64 090 442» (додаток 3)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пункті 1 абзацу 3 цифри «32 902 401» замінити цифрами        «32 738 516» (додаток 2)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у пункті 1 абзацу 4 цифри «53 030 708» замінити цифрами               «53 565 607» , цифри «756 250» замінити цифрами «362 221» (додаток 2)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у пункті 5 цифри «103 634 500» замінити цифрами «104 629 361»         (додаток 6)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1 абзацу 6 цифри «315 119» замінити цифрами «134 564»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 та 6 до цього рішення є його невід'ємною частиною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 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9:00Z</dcterms:created>
  <dc:creator>Пользователь Windows</dc:creator>
  <dc:description/>
  <cp:keywords/>
  <dc:language>en-US</dc:language>
  <cp:lastModifiedBy>Depviddil</cp:lastModifiedBy>
  <cp:lastPrinted>2019-11-05T08:26:00Z</cp:lastPrinted>
  <dcterms:modified xsi:type="dcterms:W3CDTF">2019-11-05T06:26:00Z</dcterms:modified>
  <cp:revision>3</cp:revision>
  <dc:subject/>
  <dc:title>УКРАЇНА</dc:title>
</cp:coreProperties>
</file>