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17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847713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09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е прийняття від ОСББ «Атомник-505» до комунальної власності територіальної громади міста Нетішин зовнішнього освітлення (9-поверховий      5-секційний житловий будинок № 505, м.Нетішин Хмельницька обл., поблизу будинку № 3А, що на проспекті Незалежності)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329 Цивільного кодексу України, пункту 3 частини 4 статті 42, статті 60 Закону України «Про місцеве самоврядування в Україні», рішення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      23 грудня 2016 року №22/1130 «Про Положення про Фонд комунального майна міста Нетішина» зі змінами, листів ОСББ «Атомник-505», зареєстрованих у виконавчому комітеті Нетішинської міської ради від 02 травня 2019 року за      № 33/1759-01-13/2019 та від 13 вересня 2019 року за  № 33/3563-01-13/2019, Акт обстеження вуличного освітлення прилеглої території першої черги будинку за адресою: просп.Незалежності, 3А, Нетішинська міська рада        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Прийняти безоплатно від ОСББ «Атомник-505» до комунальної власності територіальної громади міста Нетішин зовнішнє освітлення               </w:t>
      </w:r>
      <w:r>
        <w:rPr>
          <w:sz w:val="28"/>
          <w:szCs w:val="28"/>
          <w:lang w:val="uk-UA"/>
        </w:rPr>
        <w:t xml:space="preserve">(9-поверховий 5-секційний житловий будинок № 505, м.Нетішин Хмельницька обл., поблизу будинку № 3А, що на проспекті Незалежності), (далі-зовнішнє освітлення),  </w:t>
      </w:r>
      <w:r>
        <w:rPr>
          <w:iCs/>
          <w:sz w:val="28"/>
          <w:szCs w:val="28"/>
          <w:lang w:val="uk-UA"/>
        </w:rPr>
        <w:t>згідно з додатком, шляхом укладання Акта приймання-передачі.</w:t>
      </w:r>
    </w:p>
    <w:p>
      <w:pPr>
        <w:pStyle w:val="Normal"/>
        <w:ind w:right="-1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Фонду комунального майна міста Нетішина зовнішнє освітлення поставити на баланс на праві оперативного управління та здійснити організаційне забезпечення передачі КП НМР «Благоустрій»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tabs>
          <w:tab w:val="clear" w:pos="708"/>
          <w:tab w:val="left" w:pos="3735" w:leader="none"/>
        </w:tabs>
        <w:ind w:firstLine="5610"/>
        <w:rPr/>
      </w:pPr>
      <w:r>
        <w:rPr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 xml:space="preserve">до рішення шістдесят четвертої </w:t>
      </w:r>
    </w:p>
    <w:p>
      <w:pPr>
        <w:pStyle w:val="Normal"/>
        <w:tabs>
          <w:tab w:val="clear" w:pos="708"/>
          <w:tab w:val="left" w:pos="3735" w:leader="none"/>
        </w:tabs>
        <w:ind w:left="2832" w:firstLine="2778"/>
        <w:rPr/>
      </w:pPr>
      <w:r>
        <w:rPr>
          <w:sz w:val="28"/>
          <w:szCs w:val="28"/>
          <w:lang w:val="uk-UA"/>
        </w:rPr>
        <w:tab/>
        <w:t>сесії Нетішинської  міської ради</w:t>
      </w:r>
    </w:p>
    <w:p>
      <w:pPr>
        <w:pStyle w:val="Normal"/>
        <w:tabs>
          <w:tab w:val="clear" w:pos="708"/>
          <w:tab w:val="left" w:pos="3735" w:leader="none"/>
        </w:tabs>
        <w:ind w:firstLine="561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3735" w:leader="none"/>
        </w:tabs>
        <w:ind w:firstLine="56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1.11.2019 № 64/4109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внішнього освітлення (9-поверховий 5-секційний житловий </w:t>
      </w:r>
    </w:p>
    <w:p>
      <w:pPr>
        <w:pStyle w:val="Normal"/>
        <w:tabs>
          <w:tab w:val="clear" w:pos="708"/>
          <w:tab w:val="left" w:pos="3967" w:leader="none"/>
        </w:tabs>
        <w:jc w:val="center"/>
        <w:rPr/>
      </w:pPr>
      <w:r>
        <w:rPr>
          <w:b/>
          <w:sz w:val="28"/>
          <w:szCs w:val="28"/>
          <w:lang w:val="uk-UA"/>
        </w:rPr>
        <w:t>будинок № 505, м.Нетішин Хмельницька обл., поблизу будинку № 3А, що на проспекті Незалежності) (далі-зовнішнє освітлення), що безоплатно приймається від ОСББ «Атомник-505» до комунальної власності територіальної громади міста Нетішин</w:t>
      </w:r>
    </w:p>
    <w:p>
      <w:pPr>
        <w:pStyle w:val="Normal"/>
        <w:tabs>
          <w:tab w:val="clear" w:pos="708"/>
          <w:tab w:val="left" w:pos="3967" w:leader="none"/>
        </w:tabs>
        <w:jc w:val="center"/>
        <w:rPr/>
      </w:pPr>
      <w:r>
        <w:rPr/>
        <w:t xml:space="preserve">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1"/>
        <w:gridCol w:w="2805"/>
        <w:gridCol w:w="1624"/>
        <w:gridCol w:w="15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./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/>
            </w:pPr>
            <w:r>
              <w:rPr>
                <w:lang w:val="uk-UA"/>
              </w:rPr>
              <w:t>Загальна вартість, тис.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-поверховий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-секційний житловий будинок № 505, м.Нетішин Хмельницька обл., поблизу будинку № 3А, що на проспекті Незалежност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пори зовнішнього освітл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 шт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29,6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-поверховий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-секційний житловий будинок № 505, м.Нетішин Хмельницька обл., поблизу будинку № 3А, що на проспекті Незалежност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ель АВВГ 5*16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1 черга здачі будинку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 м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-поверховий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-секційний житловий будинок № 505, м.Нетішин Хмельницька обл., поблизу будинку № 3А, що на проспекті Незалежност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ель АВВГ 5*16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2 черга здачі будинку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5 м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>Олена ХОМЕНКО</w:t>
      </w:r>
    </w:p>
    <w:p>
      <w:pPr>
        <w:pStyle w:val="Normal"/>
        <w:tabs>
          <w:tab w:val="clear" w:pos="708"/>
          <w:tab w:val="left" w:pos="39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Нетішинської міської ради  «Про безоплатне прийняття від ОСББ «Атомник-505» до комунальної власності територіальної громади міста Нетішин зовнішнього освітлення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284" w:hanging="0"/>
        <w:jc w:val="center"/>
        <w:rPr/>
      </w:pPr>
      <w:r>
        <w:rPr>
          <w:b/>
          <w:sz w:val="28"/>
          <w:szCs w:val="28"/>
          <w:lang w:val="uk-UA"/>
        </w:rPr>
        <w:t>(9-поверховий 5-секційний житловий будинок № 505, м.Нетішин Хмельницька обл., поблизу будинку № 3А, що на проспекті Незалежності)»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аний проект рішення підготовлений з метою розгляду листів ОСББ «Атомник-505», зареєстрованих у виконавчому комітеті Нетішинської міської ради від 02 травня 2019 року за № 33/1759-01-13/2019 та від 13 вересня                 2019 року за № 33/3563-01-13/2019 щодо безоплатного прийняття від ОСББ «Атомник-505» до комунальної власності територіальної громади міста Нетішин зовнішнього освітлення поблизу будинку № 3А, що на проспекті Незалеж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Фонду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 міста Нетішина</w:t>
        <w:tab/>
        <w:t xml:space="preserve"> Оксана ОХРИМЧУ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 Знак Знак1"/>
    <w:qFormat/>
    <w:rPr>
      <w:sz w:val="26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3540" w:hanging="0"/>
      <w:jc w:val="both"/>
    </w:pPr>
    <w:rPr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45:00Z</dcterms:created>
  <dc:creator>User</dc:creator>
  <dc:description/>
  <cp:keywords/>
  <dc:language>en-US</dc:language>
  <cp:lastModifiedBy>Depviddil</cp:lastModifiedBy>
  <cp:lastPrinted>2019-11-04T13:16:00Z</cp:lastPrinted>
  <dcterms:modified xsi:type="dcterms:W3CDTF">2019-11-04T11:16:00Z</dcterms:modified>
  <cp:revision>5</cp:revision>
  <dc:subject/>
  <dc:title>УКРАЇНА</dc:title>
</cp:coreProperties>
</file>