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192345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1.2019</w:t>
        <w:tab/>
        <w:tab/>
        <w:tab/>
        <w:tab/>
        <w:tab/>
        <w:t>Нетішин</w:t>
        <w:tab/>
        <w:tab/>
        <w:tab/>
        <w:tab/>
        <w:t xml:space="preserve">      № 64/4111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ключення вільної від забудови земельної ділянки до переліку 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ind w:right="4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9, 122, 134, 136 Земельного кодексу України, частини 2 статті 4 Закону України «Про оренду землі», наказу Державного комітету України із земельних ресурсів від 23 липня 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(із змінами), Нетішинська міська рада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" w:right="-108" w:firstLine="652"/>
        <w:jc w:val="both"/>
        <w:rPr/>
      </w:pPr>
      <w:r>
        <w:rPr>
          <w:sz w:val="28"/>
          <w:szCs w:val="28"/>
        </w:rPr>
        <w:t xml:space="preserve">1. Включити земельну ділянку орієнтовною площею 0,2700 га, яка розташована у м. Нетішин на вул. Промислова, до переліку земельних ділянок, які виставляються для продажу на аукціоні або права на які виставляються для такого продажу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ерелік земельних ділянок, які виставляються для продажу на аукціоні або права на які виставляються для такого продажу, згідно з додатком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Надати територіальній громаді м. Нетішин, в особі Нетішинської міської ради, дозвіл на розроблення проекту землеустрою щодо відведення земельної ділянки для продажу права оренди орієнтовною площею 0,2700 га, яка розташована у м. Нетішин на вул. Промислова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4. Виконавчому комітету Нетішинської міської ради розробити проект землеустрою щодо відведення земельної ділянки та подати його на розгляд міської ради.  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 При розробці проекту землеустрою залишити проїзд шириною не менше 8 метрів до земельної ділянки з кадастровим номером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6810500000:02:007:0171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2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Олександр СУПРУНЮК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7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1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рішенням шістдесят четвертої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ради VІІ скликання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01.11.2019 № 64/4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43"/>
        <w:gridCol w:w="1323"/>
        <w:gridCol w:w="1683"/>
        <w:gridCol w:w="2618"/>
        <w:gridCol w:w="2244"/>
        <w:gridCol w:w="4142"/>
      </w:tblGrid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Місце розташування земельної ділян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Орієнтовна площа земельної ділян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Категорія земель відповідно до земельного кодексу Україн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Цільове призначення земельної ділянки відповідно до класифікації видів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цільового призначення земе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Основні умови аукціону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Додаткові умови аукціону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вул. Промисло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0,27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землі промисловості, транспорту, зв'язку, енергетики, оборони та іншого призначенн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highlight w:val="green"/>
              </w:rPr>
            </w:pPr>
            <w:r>
              <w:rPr>
                <w:shd w:fill="FFFFFF" w:val="clear"/>
              </w:rPr>
              <w:t>11.02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продаж права </w:t>
            </w:r>
          </w:p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оренд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береження цільового призначення земельної ділянки</w:t>
            </w:r>
          </w:p>
          <w:p>
            <w:pPr>
              <w:pStyle w:val="Normal"/>
              <w:rPr/>
            </w:pPr>
            <w:r>
              <w:rPr/>
              <w:t>- дотримання умов використання і збереження якості землі</w:t>
            </w:r>
          </w:p>
          <w:p>
            <w:pPr>
              <w:pStyle w:val="Normal"/>
              <w:spacing w:before="0" w:after="200"/>
              <w:ind w:left="-85" w:right="-108" w:hanging="0"/>
              <w:rPr/>
            </w:pPr>
            <w:r>
              <w:rPr/>
              <w:t>- здійснення заходів щодо захисту навколишнього природного середо-вища, дотримання екологічних нор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31:00Z</dcterms:created>
  <dc:creator>q</dc:creator>
  <dc:description/>
  <cp:keywords/>
  <dc:language>en-US</dc:language>
  <cp:lastModifiedBy>Depviddil</cp:lastModifiedBy>
  <cp:lastPrinted>2019-11-04T15:12:00Z</cp:lastPrinted>
  <dcterms:modified xsi:type="dcterms:W3CDTF">2019-11-04T13:12:00Z</dcterms:modified>
  <cp:revision>9</cp:revision>
  <dc:subject/>
  <dc:title>УКРАЇНА</dc:title>
</cp:coreProperties>
</file>