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1167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1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  проведення  повторних земельних торгів</w:t>
      </w:r>
      <w:r>
        <w:rPr>
          <w:sz w:val="28"/>
          <w:szCs w:val="28"/>
        </w:rPr>
        <w:t xml:space="preserve"> у формі аукціону на території м.Нетішин з продажу права оренди земельної ділянки комунальної власності  для іншої житлової забуд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розглянувши лист ПП «Фірма «Сомгіз» від 18 жовтня 2019 року вих.№1726, зареєстрований у виконавчому комітеті  Нетішинської міської ради 18 жовтня 2019 року за № 33/4033-01-13/2019,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Провести повторні земельні торги у формі аукціону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083га, кадастровий номер 6810500000:02:004:0983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                                  25 січня 2019 року  № 50/3492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7:00Z</dcterms:created>
  <dc:creator>User</dc:creator>
  <dc:description/>
  <cp:keywords/>
  <dc:language>en-US</dc:language>
  <cp:lastModifiedBy>Depviddil</cp:lastModifiedBy>
  <cp:lastPrinted>2019-11-04T15:16:00Z</cp:lastPrinted>
  <dcterms:modified xsi:type="dcterms:W3CDTF">2019-11-04T13:16:00Z</dcterms:modified>
  <cp:revision>6</cp:revision>
  <dc:subject/>
  <dc:title>ПРОЕКТ</dc:title>
</cp:coreProperties>
</file>