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61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13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ведення  повторних земельних торгів у формі аукціону на території м.Нетішин з продажу права оренди земельної ділянки комунальної власності  д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розглянувши лист ПП «Фірма «Сомгіз» від 18 жовтня 2019 року вих.№1726, зареєстрований у виконавчому комітеті  Нетішинської міської ради 18 жовтня 2019 року за № 33/4033-01-13/2019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 xml:space="preserve">з продажу </w:t>
      </w:r>
      <w:r>
        <w:rPr>
          <w:sz w:val="28"/>
          <w:szCs w:val="28"/>
        </w:rPr>
        <w:t xml:space="preserve">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0,0948 га (кадастровий номер 6810500000:02:007:0971), що розташована за адресою: Хмельницька область, м.Нетішин (в межах населеного пункту), вул. Промислова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емлі промисловості, транспорту, зв'язку, енергетики, оборони та іншого призначенн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–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                                       17 травня 2019 року  № 56/3770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0:00Z</dcterms:created>
  <dc:creator>User</dc:creator>
  <dc:description/>
  <cp:keywords/>
  <dc:language>en-US</dc:language>
  <cp:lastModifiedBy>Depviddil</cp:lastModifiedBy>
  <cp:lastPrinted>2019-11-04T15:15:00Z</cp:lastPrinted>
  <dcterms:modified xsi:type="dcterms:W3CDTF">2019-11-04T13:16:00Z</dcterms:modified>
  <cp:revision>4</cp:revision>
  <dc:subject/>
  <dc:title>ПРОЕКТ</dc:title>
</cp:coreProperties>
</file>