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1027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1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повторної нормативної грошової оцінки земель с. Старий Крив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201, пункту 12 розділу Х «Перехідні положення» Земельного кодексу України, статей 15, 18 Закону України «Про оцінку земель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  Нетішинська міська рада в и р і ш и л 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вторну нормативну грошову оцінку земель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конавчому комітету Нетішинської міської ради  укласти договір з відповідною ліцензійною організацією на виконання робіт з проведення повторної нормативної грошової  оцінки земель </w:t>
      </w:r>
      <w:r>
        <w:rPr>
          <w:sz w:val="28"/>
          <w:szCs w:val="28"/>
        </w:rPr>
        <w:t>с. Старий Кривин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Нетішинської міської ради (Валентина Кравчук) передбачити кошти, необхідні для проведення повторної нормативної грошової оцінки земель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left="708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0:00Z</dcterms:created>
  <dc:creator>User</dc:creator>
  <dc:description/>
  <cp:keywords/>
  <dc:language>en-US</dc:language>
  <cp:lastModifiedBy>Depviddil</cp:lastModifiedBy>
  <cp:lastPrinted>2019-11-04T15:19:00Z</cp:lastPrinted>
  <dcterms:modified xsi:type="dcterms:W3CDTF">2019-11-04T13:19:00Z</dcterms:modified>
  <cp:revision>10</cp:revision>
  <dc:subject/>
  <dc:title>ПРОЕКТ</dc:title>
</cp:coreProperties>
</file>