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5558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3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орсюка Ю.Ю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Форсюка Ю.Ю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Форсюку Юрію Юр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Хмельницькій області, Славутського району, с.Старий Кривин, вул. Сухопілля,  у зв’язку з тим, що місце розташування земельної ділянки не відповідає містобудівній документації, а саме «Генеральному плану села Старий Кривин Славутського району Хмельницької області», затвердженому рішенням тридцять восьмої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Старокривинської сільської ради від 13 липня 2018 року № 4, зокрема: зазначена земельна ділянка потрапляє до зони Ж-1 – садибна забудова. Відведення нових земельних ділянок для індивідуального садівництва у зазначеній зоні не передбачено.</w:t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4:00Z</dcterms:created>
  <dc:creator>User</dc:creator>
  <dc:description/>
  <cp:keywords/>
  <dc:language>en-US</dc:language>
  <cp:lastModifiedBy>Depviddil</cp:lastModifiedBy>
  <cp:lastPrinted>2019-11-04T16:04:00Z</cp:lastPrinted>
  <dcterms:modified xsi:type="dcterms:W3CDTF">2019-11-05T06:52:00Z</dcterms:modified>
  <cp:revision>35</cp:revision>
  <dc:subject/>
  <dc:title>ПРОЕКТ</dc:title>
</cp:coreProperties>
</file>