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9806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адчені Г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адчені Г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адчені Галині Святославівні цільове призначення земельної ділянки площею 0,1100 га (кадастровий номер: 6810500000:02:003:1555), яка розташована у м. Нетішин, вул. Снігурі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             24 вересня 2019 року, індексний номер витягу 182215154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адчені Галині Святослав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2:00Z</dcterms:created>
  <dc:creator>User</dc:creator>
  <dc:description/>
  <cp:keywords/>
  <dc:language>en-US</dc:language>
  <cp:lastModifiedBy>Depviddil</cp:lastModifiedBy>
  <cp:lastPrinted>2019-11-04T16:10:00Z</cp:lastPrinted>
  <dcterms:modified xsi:type="dcterms:W3CDTF">2019-11-05T06:53:00Z</dcterms:modified>
  <cp:revision>10</cp:revision>
  <dc:subject/>
  <dc:title>ПРОЕКТ</dc:title>
</cp:coreProperties>
</file>