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3821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4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Рибіцькій С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17 травня 2019 року № 56/3738 «Про розгляд звернення Рибіцької С.П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метою розгляду звернення Рибіцької С.П., Нетішинська міська рада                            в и р і ш и л 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ибіцькій С.П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Рибіцькій Світлані Петрівни, яка зареєстрована за адресою: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5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ибіцькій С.П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3:00Z</dcterms:created>
  <dc:creator>User</dc:creator>
  <dc:description/>
  <cp:keywords/>
  <dc:language>en-US</dc:language>
  <cp:lastModifiedBy>Depviddil</cp:lastModifiedBy>
  <cp:lastPrinted>2019-11-04T16:17:00Z</cp:lastPrinted>
  <dcterms:modified xsi:type="dcterms:W3CDTF">2019-11-05T06:54:00Z</dcterms:modified>
  <cp:revision>7</cp:revision>
  <dc:subject/>
  <dc:title>ПРОЕКТ</dc:title>
</cp:coreProperties>
</file>